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/>
        <w:t>АРАР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 </w:t>
      </w:r>
      <w:r>
        <w:rPr>
          <w:b/>
        </w:rPr>
        <w:t xml:space="preserve">                                                                                   </w:t>
      </w:r>
      <w:r>
        <w:rPr/>
        <w:t>ПОСТАНОВЛЕНИЕ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620"/>
        <w:gridCol w:w="4428"/>
      </w:tblGrid>
      <w:tr>
        <w:trPr/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«21» октябрь 2016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2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1»  октября 2016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плексного развития систем транспорт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раструктуры на территории сельского </w:t>
      </w:r>
    </w:p>
    <w:p>
      <w:pPr>
        <w:pStyle w:val="Normal"/>
        <w:rPr/>
      </w:pPr>
      <w:r>
        <w:rPr>
          <w:sz w:val="28"/>
        </w:rPr>
        <w:t xml:space="preserve">поселения  Кудеевский сельсовет </w:t>
        <w:br/>
        <w:t xml:space="preserve">муниципального района Иглинский </w:t>
        <w:br/>
        <w:t>район Республики Башкортостан на 2017-202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</w:rPr>
      </w:pPr>
      <w:r>
        <w:rPr/>
        <w:tab/>
      </w:r>
      <w:r>
        <w:rPr>
          <w:sz w:val="28"/>
        </w:rPr>
        <w:t>В соответствии со статьей 179 Бюджетного кодекса Российской Федерации, администрация сельского поселения Кудеевский  сельсовет муниципального района Иглинский район Республики Башкортоста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11"/>
        <w:jc w:val="both"/>
        <w:rPr/>
      </w:pPr>
      <w:r>
        <w:rPr>
          <w:sz w:val="28"/>
        </w:rPr>
        <w:t>Утвердить муниципальную Программу комплексного развития систем транспортной инфраструктуры на территории сельского поселения Кудеевский  сельсовет муниципального района Иглинский район Республики Башкортостан.  (Приложение 1).</w:t>
      </w:r>
    </w:p>
    <w:p>
      <w:pPr>
        <w:pStyle w:val="Normal"/>
        <w:ind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8"/>
        </w:rPr>
        <w:t>Постановление вступает в силу с момента его подпис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3.   Настоящее постановление обнародовать </w:t>
      </w:r>
      <w:r>
        <w:rPr>
          <w:color w:val="000000"/>
          <w:sz w:val="28"/>
        </w:rPr>
        <w:t xml:space="preserve">на информационном стенде в здании администрации сельского поселения </w:t>
      </w:r>
      <w:r>
        <w:rPr>
          <w:sz w:val="28"/>
          <w:szCs w:val="28"/>
        </w:rPr>
        <w:t xml:space="preserve">Кудеевский сельсовет </w:t>
      </w:r>
      <w:r>
        <w:rPr>
          <w:color w:val="000000"/>
          <w:sz w:val="28"/>
        </w:rPr>
        <w:t xml:space="preserve">и </w:t>
      </w:r>
      <w:r>
        <w:rPr>
          <w:sz w:val="28"/>
          <w:szCs w:val="28"/>
        </w:rPr>
        <w:t>на официальном сайте администрации сельского поселения Кудеевский сельсовет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деевский  сельсовет                                                     И.А.Филип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/>
      </w:pPr>
      <w:r>
        <w:rPr/>
        <w:t>Утверждено</w:t>
      </w:r>
    </w:p>
    <w:p>
      <w:pPr>
        <w:pStyle w:val="Normal"/>
        <w:ind w:left="5103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/>
        <w:t>сельского поселения Кудеевский сельсовет муниципального района Иглинский район Республики Башкортостан</w:t>
      </w:r>
    </w:p>
    <w:p>
      <w:pPr>
        <w:pStyle w:val="Normal"/>
        <w:ind w:left="5103" w:hanging="0"/>
        <w:jc w:val="both"/>
        <w:rPr/>
      </w:pPr>
      <w:r>
        <w:rPr/>
        <w:t>№</w:t>
      </w:r>
      <w:r>
        <w:rPr/>
        <w:t xml:space="preserve">02-06-26 от 21.10.2016г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комплексного  развития систем транспортной инфраструктуры на территории сельского поселения Кудеевский  </w:t>
      </w:r>
      <w:r>
        <w:rPr>
          <w:b/>
          <w:sz w:val="28"/>
          <w:szCs w:val="28"/>
        </w:rPr>
        <w:t xml:space="preserve">сельсовет муниципального района Иглинский район Республики Башкортостан </w:t>
      </w:r>
      <w:r>
        <w:rPr>
          <w:b/>
          <w:sz w:val="28"/>
        </w:rPr>
        <w:t>на 2017 – 2020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 комплексного развитие систем транспортной инфраструктуры на территории сельского поселения Кудеевский сельсовет муниципального района Иглинский район Республики Башкортостан на 2017-2020 год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омплексного развития систем транспортной инфраструктуры на территории сельского поселения Кудеевский  сельсовет муниципального района Иглинский район Республики Башкортостан на 2017-2020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  Федеральный закон от 06 октября 2003 года </w:t>
            </w:r>
            <w:hyperlink r:id="rId5">
              <w:r>
                <w:rPr>
                  <w:rStyle w:val="InternetLink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-   постановление 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 Кудеевский  сельсовет муниципального района Иглинский район Республики Башкортостан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Кудеевский  сельсовет муниципального района Иглинский район Республики Башкортостан и Совет сельского поселения Кудеевский  сельсовет муниципального района Иглинский район Республики Башкортостан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 за реализацией Программы осуществляет Администрация сельского поселения Кудеевский  сельсовет муниципального района Иглинский район Республики Башкортостан и Совет сельского поселения Кудеевский  сельсовет муниципального района Иглинский район Республики Башкортостан 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</w:rPr>
              <w:t xml:space="preserve"> на территории сельского поселения Кудеевский  </w:t>
            </w:r>
            <w:r>
              <w:rPr/>
              <w:t>сельсовет муниципального района Иглинский район Республики Башкортостан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олее комфортных условий проживания населения сельского поселения Кудеевский  </w:t>
            </w:r>
            <w:r>
              <w:rPr/>
              <w:t>сельсовет муниципального района Иглинский район Республики Башкортостан</w:t>
            </w:r>
            <w:r>
              <w:rPr>
                <w:color w:val="000000"/>
              </w:rPr>
              <w:t>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2020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на 2017-2020 годы уточняются при формировании бюджета на очередной финансовый год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>Одним из основополагающих условий развития  поселения является комплексное развитие систем жизнеобеспечения сельского поселения Кудеевский сельсовет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/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>1.1.  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. А</w:t>
      </w:r>
      <w:r>
        <w:rPr/>
        <w:t>дминистративным центром сельского поселения Кудеевский сельсовет является село Кудеевский.</w:t>
      </w:r>
    </w:p>
    <w:p>
      <w:pPr>
        <w:pStyle w:val="21"/>
        <w:spacing w:lineRule="auto" w:line="276"/>
        <w:ind w:left="283" w:firstLine="284"/>
        <w:jc w:val="both"/>
        <w:rPr/>
      </w:pPr>
      <w:r>
        <w:rPr/>
        <w:t xml:space="preserve">Село Кудеевский  расположено в 35 км от районного центра  с.Иглино.  Автомагистраль соединяет   с   г. Уфа –  75  км.  </w:t>
      </w:r>
    </w:p>
    <w:p>
      <w:pPr>
        <w:pStyle w:val="21"/>
        <w:spacing w:lineRule="auto" w:line="276"/>
        <w:ind w:left="283" w:firstLine="284"/>
        <w:jc w:val="both"/>
        <w:rPr/>
      </w:pPr>
      <w:r>
        <w:rPr/>
        <w:t xml:space="preserve">В сельское поселение Кудеевский сельсовет входит 1 населенный пункт : с.Кудеевский.   Территория сельского поселения Кудеевский  сельсовет граничит с территориями  сельского поселения Тавтимановский сельсовет, сельского поселения Надеждинский сельсовет. </w:t>
      </w:r>
    </w:p>
    <w:p>
      <w:pPr>
        <w:pStyle w:val="Left"/>
        <w:jc w:val="both"/>
        <w:rPr/>
      </w:pPr>
      <w:r>
        <w:rPr>
          <w:color w:val="FF0000"/>
        </w:rPr>
        <w:tab/>
      </w:r>
      <w:r>
        <w:rPr/>
        <w:t xml:space="preserve">Численность населения на 01 января 2016 года составляет: зарегистрированных 3165 человек, из них постоянно проживают 3012  человек. Численность работающих –  1635 человека. </w:t>
      </w:r>
    </w:p>
    <w:p>
      <w:pPr>
        <w:pStyle w:val="Normal"/>
        <w:jc w:val="both"/>
        <w:rPr/>
      </w:pPr>
      <w:r>
        <w:rPr/>
        <w:tab/>
        <w:t>Общая площадь земель муниципального образования  - 2163 га.</w:t>
      </w:r>
    </w:p>
    <w:p>
      <w:pPr>
        <w:pStyle w:val="Normal"/>
        <w:jc w:val="both"/>
        <w:rPr/>
      </w:pPr>
      <w:r>
        <w:rPr/>
        <w:tab/>
        <w:t xml:space="preserve">Общая протяженность дорог местного значения – 28,1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Кудеевский  сельсовет характеризуется следующими показателями: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03"/>
        <w:gridCol w:w="1298"/>
        <w:gridCol w:w="1813"/>
        <w:gridCol w:w="1813"/>
      </w:tblGrid>
      <w:tr>
        <w:trPr>
          <w:trHeight w:val="23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 г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 г.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 г.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поселения, челове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ab/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2. Основные цели и задачи, сроки и этапы реализации  Программы</w:t>
      </w:r>
    </w:p>
    <w:p>
      <w:pPr>
        <w:pStyle w:val="TextBody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360"/>
        <w:rPr/>
      </w:pPr>
      <w:r>
        <w:rPr>
          <w:bCs/>
          <w:sz w:val="24"/>
          <w:szCs w:val="24"/>
        </w:rPr>
        <w:tab/>
      </w:r>
      <w:r>
        <w:rPr>
          <w:rFonts w:eastAsia="Arial"/>
          <w:b w:val="false"/>
          <w:sz w:val="24"/>
          <w:szCs w:val="24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сельского поселения Кудеев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2.1.Основные задачи Программы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</w:t>
      </w:r>
      <w:r>
        <w:rPr/>
        <w:t>2.2.</w:t>
      </w:r>
      <w:r>
        <w:rPr>
          <w:b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7 – 2020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Кудеевский  сельского поселения, а также внебюджетные источник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12"/>
        <w:jc w:val="center"/>
        <w:rPr>
          <w:b/>
          <w:b/>
        </w:rPr>
      </w:pPr>
      <w:r>
        <w:rPr>
          <w:b/>
        </w:rPr>
        <w:t>Система дорожной деятельности</w:t>
      </w:r>
    </w:p>
    <w:p>
      <w:pPr>
        <w:pStyle w:val="Normal"/>
        <w:jc w:val="center"/>
        <w:rPr>
          <w:b/>
          <w:b/>
        </w:rPr>
      </w:pPr>
      <w:r>
        <w:rPr/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еспечение безопасности дорожного движения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3. Механизм реализации  Программы и контроль за ходом ее выпол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Администрацией сельского поселения Кудеевский  сельсовет. Для решения задач Программы предполагается использовать средства местного бюджета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ab/>
        <w:t>В рамках реализации данной Программы в соответствии со стратегическими приоритетами развития сельского поселения Кудеевский  сельсовет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Исполнителями Программы являются администрация сельского поселения Кудеевский  сельсовет и Совет сельского поселения Кудеевский  сельсовет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 администрация сельского поселения Кудеевский  сельсовет и Совет сельского поселения Кудеевский  сельсовет. 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ельского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ценка эффективности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результатами реализации мероприятий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firstLine="708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780" w:leader="none"/>
          <w:tab w:val="left" w:pos="9638" w:leader="none"/>
        </w:tabs>
        <w:ind w:left="5103" w:right="-79" w:hanging="0"/>
        <w:rPr/>
      </w:pPr>
      <w:r>
        <w:rPr/>
        <w:t xml:space="preserve">к постановлению администрации сельского поселения Кудеевский  сельсовет муниципального района Иглинский район Республики Башкортостан </w:t>
      </w:r>
    </w:p>
    <w:p>
      <w:pPr>
        <w:pStyle w:val="Normal"/>
        <w:tabs>
          <w:tab w:val="clear" w:pos="708"/>
          <w:tab w:val="left" w:pos="9638" w:leader="none"/>
        </w:tabs>
        <w:ind w:left="5103" w:right="-79" w:hanging="0"/>
        <w:rPr>
          <w:sz w:val="26"/>
          <w:szCs w:val="26"/>
        </w:rPr>
      </w:pPr>
      <w:r>
        <w:rPr/>
        <w:t>от «21» октября 2016 года № 02-06-26</w:t>
      </w:r>
      <w:r>
        <w:rPr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ных мероприятий Программы комплексного развития систем транспортной инфраструктуры на территории сельского поселения Кудеевский  сельсовет на 2017 – 2020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08"/>
        <w:gridCol w:w="1533"/>
        <w:gridCol w:w="1376"/>
        <w:gridCol w:w="279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руб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установку дорожных зна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20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 улично-дорожной се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ул.Садовая 700м. (оканавливание, отсыпка основания б/у кирпичом, устройство выравнивающего слоя щебнем 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переул.Первомайской 100м. (оканавливание, отсыпка основания б/у кирпичом, устройство выравнивающего слоя щебнем 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Советская 2000м.  (оканавливание, отсыпка основания б/у кирпичом, устройство выравнивающего слоя щебнем с укладкой 4-х водопропускных труб с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не менее 400мм, длиной не менее 8 м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ул.Свободы 600м. (грейдирование, устройство выравнивающего слоя щебне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ул.Заводская 600м. (грейдирование, устройство выравнивающего слоя щебне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о православного кладбища 1800м. (устройство подстилающего слоя, устройство выравнивающего сло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ул.Социалистическая 500м. (оканавливание, грейдирование, устройство выравнивающего слоя щебне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ул.Набережная 500м. (грейдирование, устройство выравнивающего слоя щебне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ороги по ул.Горького 600м. (оканавливание, отсыпка основания б/у кирпичом, устройство выравнивающего слоя щебнем 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ервомайская 1000м.  (оканавливание, отсыпка основания б/у кирпичом, устройство выравнивающего слоя щебнем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 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удеевский  сельсов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4:00Z</dcterms:created>
  <dc:creator>Сажида</dc:creator>
  <dc:description/>
  <cp:keywords/>
  <dc:language>en-US</dc:language>
  <cp:lastModifiedBy>Fermo</cp:lastModifiedBy>
  <cp:lastPrinted>2016-10-27T10:19:00Z</cp:lastPrinted>
  <dcterms:modified xsi:type="dcterms:W3CDTF">2016-10-27T05:19:00Z</dcterms:modified>
  <cp:revision>6</cp:revision>
  <dc:subject/>
  <dc:title>БАШКОРТОСТАН  РЕСПУБЛИКАўЫ                            СЕЛЬСКОЕ  ПОСЕЛЕНИЕ</dc:title>
</cp:coreProperties>
</file>