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0" w:leader="none"/>
        </w:tabs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  <w:lang w:val="be-BY"/>
        </w:rPr>
        <w:t>Ҡ</w:t>
      </w:r>
      <w:r>
        <w:rPr>
          <w:rFonts w:cs="Arial" w:ascii="Arial" w:hAnsi="Arial"/>
        </w:rPr>
        <w:t>АРАР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йона Иглинский район Республики Башкортостан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 внесении изменений в решение  </w:t>
      </w:r>
      <w:r>
        <w:rPr>
          <w:rFonts w:cs="Arial" w:ascii="Arial" w:hAnsi="Arial"/>
          <w:b/>
          <w:color w:val="000000"/>
        </w:rPr>
        <w:t>Совета сельского поселения Кудеевский сельсовет  муниципального района Иглинский район Республики Башкортостан</w:t>
      </w:r>
      <w:r>
        <w:rPr>
          <w:rFonts w:cs="Arial" w:ascii="Arial" w:hAnsi="Arial"/>
          <w:b/>
        </w:rPr>
        <w:t xml:space="preserve"> от </w:t>
      </w:r>
      <w:r>
        <w:rPr>
          <w:rFonts w:cs="Arial" w:ascii="Arial" w:hAnsi="Arial"/>
          <w:b/>
          <w:color w:val="000000"/>
        </w:rPr>
        <w:t>16.02.2011г. № 391 «</w:t>
      </w:r>
      <w:r>
        <w:rPr>
          <w:rFonts w:cs="Arial" w:ascii="Arial" w:hAnsi="Arial"/>
          <w:b/>
        </w:rPr>
        <w:t xml:space="preserve">Об утверждении положений по продаже государственного или муниципального имущества </w:t>
      </w:r>
      <w:r>
        <w:rPr>
          <w:rFonts w:cs="Arial" w:ascii="Arial" w:hAnsi="Arial"/>
          <w:b/>
          <w:color w:val="000000"/>
        </w:rPr>
        <w:t>сельского поселения Кудеевский сельсовет муниципального района Иглинский район Республики Башкортостан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Во исполнении Федерального закона от 06.10.2003г. № 131-ФЗ «Об общих принципах организации местного самоуправления в Российской Федерации», 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нести следующие изменения в Положение «О проведении конкурса по продаже муниципального имущества сельского поселения Кудеевский сельсовет муниципального района Иглинский район Республики Башкортостан»: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изложить п. 3 Положения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давец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обеспечивает проведение оценки приватизируемого имущества в порядке и случаях, которые предусмотрены законодательством Российской Федерации об оценочной деятельности, за исключением случая, предусмотренного </w:t>
      </w:r>
      <w:hyperlink r:id="rId2">
        <w:r>
          <w:rPr>
            <w:rStyle w:val="InternetLink"/>
            <w:rFonts w:cs="Arial" w:ascii="Arial" w:hAnsi="Arial"/>
          </w:rPr>
          <w:t>п. 5 ст. 29</w:t>
        </w:r>
      </w:hyperlink>
      <w:r>
        <w:rPr>
          <w:rFonts w:cs="Arial" w:ascii="Arial" w:hAnsi="Arial"/>
        </w:rPr>
        <w:t xml:space="preserve"> Федерального закона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(1)) определяет начальную цену приватизируемого имущества (далее - начальная цена),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</w:rPr>
          <w:t>п. 5 ст. 29</w:t>
        </w:r>
      </w:hyperlink>
      <w:r>
        <w:rPr>
          <w:rFonts w:cs="Arial" w:ascii="Arial" w:hAnsi="Arial"/>
        </w:rPr>
        <w:t xml:space="preserve"> Федерального закона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яет размер, срок и условия внесения задатка физическими и юридическими лицами, намеревающимися принять участие в конкурсе (далее - претенденты), и заключает с ними договоры о задат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ределяет место, даты начала и окончания приема заявок, место и срок подведения итог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) организует подготовку и размещение информационного сообщения о проведении конкурса, а также размещение информации о проведении конкурса на сайтах в информационно-телекоммуникационной сети «Интернет» (далее - сеть Интернет) в соответствии с требованиями, установленными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приватизации государственного и муниципального имущества" и настоящим Полож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нимает от претендентов заявки и прилагаемые к ним документы по описям, представленным претендентами, и ведет их учет по мере поступления в журнале приема заявок; принимает предложения о цене имущества, подаваемые претендентами вместе с заявк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уведомляет победителя конкурса о его победе на конкурсе и заключает с ним договор купли-продажи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изводит расчеты с претендентами, участниками и победителе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) организует подготовку и размещение информационного сообщения об итогах конкурса на сайтах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приватизации государственного и муниципального имущества» и настоящим Полож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16"/>
      <w:bookmarkEnd w:id="0"/>
      <w:r>
        <w:rPr>
          <w:rFonts w:cs="Arial" w:ascii="Arial" w:hAnsi="Arial"/>
        </w:rPr>
        <w:t>и) осуществляет контроль за исполнением победителем конкурса условий конкур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" w:name="Par17"/>
      <w:bookmarkEnd w:id="1"/>
      <w:r>
        <w:rPr>
          <w:rFonts w:cs="Arial" w:ascii="Arial" w:hAnsi="Arial"/>
        </w:rPr>
        <w:t>к) создает комиссию по контролю за выполнением условий конкур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" w:name="Par18"/>
      <w:bookmarkEnd w:id="2"/>
      <w:r>
        <w:rPr>
          <w:rFonts w:cs="Arial" w:ascii="Arial" w:hAnsi="Arial"/>
        </w:rPr>
        <w:t>л) утверждает акт о выполнении победителем конкурса условий конкурса, представленный комиссией по контролю за выполнением условий конкур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19"/>
      <w:bookmarkEnd w:id="3"/>
      <w:r>
        <w:rPr>
          <w:rFonts w:cs="Arial" w:ascii="Arial" w:hAnsi="Arial"/>
        </w:rPr>
        <w:t>м) обеспечивает передачу имущества победителю конкурса и совершает необходимые действия, связанные с переходом к нему права собственности;</w:t>
      </w:r>
    </w:p>
    <w:p>
      <w:pPr>
        <w:pStyle w:val="Normal"/>
        <w:autoSpaceDE w:val="false"/>
        <w:ind w:firstLine="540"/>
        <w:jc w:val="both"/>
        <w:rPr/>
      </w:pPr>
      <w:bookmarkStart w:id="4" w:name="Par20"/>
      <w:bookmarkEnd w:id="4"/>
      <w:r>
        <w:rPr>
          <w:rFonts w:cs="Arial" w:ascii="Arial" w:hAnsi="Arial"/>
        </w:rPr>
        <w:t xml:space="preserve">н) обеспечивает возврат в собственность публично-правового образования, осуществившего приватизац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единый государственный реестр), в случае расторжения договора купли-продажи объекта культурного наследия, находящегося в неудовлетворительном состоянии, по основаниям, указанным в </w:t>
      </w:r>
      <w:hyperlink r:id="rId6">
        <w:r>
          <w:rPr>
            <w:rStyle w:val="InternetLink"/>
            <w:rFonts w:cs="Arial" w:ascii="Arial" w:hAnsi="Arial"/>
          </w:rPr>
          <w:t>абзаце одиннадцатом пункта 5 статьи 29</w:t>
        </w:r>
      </w:hyperlink>
      <w:r>
        <w:rPr>
          <w:rFonts w:cs="Arial" w:ascii="Arial" w:hAnsi="Arial"/>
        </w:rPr>
        <w:t xml:space="preserve"> Федерального закона «О приватизации государственного и муниципального имущества». В отношении объектов культурного наследия, включенных в единый государственный реестр, находящихся в неудовлетворительном состоянии, полномочия, предусмотренные п.п. «и», «к», «л», «м» и «н» настоящего Положения, исполняет орган государственной власти или орган местного самоуправления, принявший решение об условиях приватиз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олнить Положение п.</w:t>
      </w:r>
      <w:bookmarkStart w:id="5" w:name="Par0"/>
      <w:bookmarkEnd w:id="5"/>
      <w:r>
        <w:rPr>
          <w:rFonts w:cs="Arial" w:ascii="Arial" w:hAnsi="Arial"/>
        </w:rPr>
        <w:t xml:space="preserve"> 3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 целях установления условий конкурса в отношении объекта культурного наследия, включенного в единый государственный реестр, органу государственной власти или органу местного самоуправления, принявшему решение об условиях приватизации,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паспорт объекта культурного наследия, содержащий сведения и данные, предусмотренные </w:t>
      </w:r>
      <w:hyperlink r:id="rId7">
        <w:r>
          <w:rPr>
            <w:rStyle w:val="InternetLink"/>
            <w:rFonts w:cs="Arial" w:ascii="Arial" w:hAnsi="Arial"/>
          </w:rPr>
          <w:t>пунктом 1.1 статьи 21</w:t>
        </w:r>
      </w:hyperlink>
      <w:r>
        <w:rPr>
          <w:rFonts w:cs="Arial" w:ascii="Arial" w:hAnsi="Arial"/>
        </w:rPr>
        <w:t xml:space="preserve"> Федерального закона «Об объектах культурного наследия (памятниках истории и культуры) народов Российской Федерации» (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копия охранного обязательства на объект культурного наследия, утвержденного в порядке, предусмотренном </w:t>
      </w:r>
      <w:hyperlink r:id="rId8">
        <w:r>
          <w:rPr>
            <w:rStyle w:val="InternetLink"/>
            <w:rFonts w:cs="Arial" w:ascii="Arial" w:hAnsi="Arial"/>
          </w:rPr>
          <w:t>ст. 47.6</w:t>
        </w:r>
      </w:hyperlink>
      <w:r>
        <w:rPr>
          <w:rFonts w:cs="Arial" w:ascii="Arial" w:hAnsi="Arial"/>
        </w:rPr>
        <w:t xml:space="preserve"> Федерального закона «Об объектах культурного наследия (памятниках истории и культуры) народов Российской Федерации», а в случае, предусмотренном </w:t>
      </w:r>
      <w:hyperlink r:id="rId9">
        <w:r>
          <w:rPr>
            <w:rStyle w:val="InternetLink"/>
            <w:rFonts w:cs="Arial" w:ascii="Arial" w:hAnsi="Arial"/>
          </w:rPr>
          <w:t>п. 8 ст. 48</w:t>
        </w:r>
      </w:hyperlink>
      <w:r>
        <w:rPr>
          <w:rFonts w:cs="Arial" w:ascii="Arial" w:hAnsi="Arial"/>
        </w:rPr>
        <w:t xml:space="preserve"> указанного Федерального закона, копия иного охра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в отношении объекта культурного наследия, включенного в единый государственный реестр, состояние которого признается неудовлетворительным в соответствии с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бъектах культурного наследия (памятниках истории и культуры) народов Российской Федерации», решение о признании объекта культурного наследия, включенного в единый государственный реестр, находящегося в неудовлетворительном состоянии, принятое в порядке, установленном </w:t>
      </w:r>
      <w:hyperlink r:id="rId11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9.06.2015 № 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) в отношении объекта культурного наследия, включенного в единый государственный реестр, состояние которого признается неудовлетворительным в соответствии с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бъектах культурного наследия (памятниках истории и культуры) народов Российской Федерации», проектная документация по сохранению объекта культурного наследия (стадия - эскизный проект реставрации), которая включается в состав конкурсной докумен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олнить Положение п. 3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Документы, указанные в </w:t>
      </w:r>
      <w:hyperlink w:anchor="Par0">
        <w:r>
          <w:rPr>
            <w:rStyle w:val="InternetLink"/>
            <w:rFonts w:cs="Arial" w:ascii="Arial" w:hAnsi="Arial"/>
          </w:rPr>
          <w:t>пункте 3.1</w:t>
        </w:r>
      </w:hyperlink>
      <w:r>
        <w:rPr>
          <w:rFonts w:cs="Arial" w:ascii="Arial" w:hAnsi="Arial"/>
        </w:rPr>
        <w:t xml:space="preserve"> настоящего Положения, предста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включенных в единый государственный реестр, - в отношении объектов культурного наследия, включенных в единый государственный реестр, находящихся в федер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, уполномоченным в области сохранения, использования, популяризации и государственной охраны объектов культурного наследия, - в отношении объектов культурного наследия, включенных в единый государственный реестр, находящихся в собственност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естной администрацией или входящим в ее структуру и уполномоченным в области сохранения, использования, популяризации и государственной охраны объектов культурного наследия отраслевым (функциональным) или территориальным органом - в отношении объектов культурного наследия, включенных в единый государственный реестр, находящихся в собственности муниципального образова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изложить п. 4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Условия конкурса подлежат размещению в информационном сообщении о его проведен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изложить п. 5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продаже имущества, находящегося в федеральной собственности, условия конкурса утверждаются Федеральным агентством по управлению государственным имуществом или Министерством обороны Российской Федерации (в отношении недвижимого военного имущества)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изложить п. 6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Условия конкурса, касающиеся продажи объектов культурного наследия, включенных в единый государственный реестр, подлежат согласован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федеральным органом исполнительной власти, уполномоченным Правительством Российской Федерации в области сохранения, использования, популяризации и государственной охраны объектов культурного наследия, включенных в единый государственный реестр, - в отношении объектов культурного наследия, включенных в единый государственный реестр, находящихся в федер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, уполномоченным в области сохранения, использования, популяризации и государственной охраны объектов культурного наследия, - в отношении объектов культурного наследия, включенных в единый государственный реестр, находящихся в собственност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 местной администрацией или входящим в ее структуру и уполномоченным в области сохранения, использования, популяризации и государственной охраны объектов культурного наследия отраслевым (функциональным) или территориальным органом - в отношении объектов культурного наследия, включенных в единый государственный реестр, находящихся в собственности муниципального образован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 п. 7 слово «опубликованным» заменить словом  «содержащимс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в абз. 2 п. 11 слово «опубликованному» заменить словом «содержащемус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изложить п. 13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Рассмотрение предложений участников конкурса о цене имущества и подведение итогов конкурса осуществляются продавцом не позднее третьего рабочего дня со дня признания претендентов участниками конкурс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олнить п. 14 абзацем 2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Решение продавца о признании претендентов участниками конкурса принимается в течение 5 рабочих дней со дня окончания срока приема заяво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олнить п. 16 абзацем 6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курс проводится не позднее третьего рабочего дня со дня признания претендентов участниками конкурс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изложить п. 19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Информационное сообщение об итогах конкурса размещается на официальных сайтах в сети Интернет в соответствии с требованиями, установленными Федеральным </w:t>
      </w:r>
      <w:hyperlink r:id="rId1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приватизации государственного и муниципального имущества», а также не позднее рабочего дня, следующего за днем подведения итогов конкурса, на сайте продавца в сети 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изложить п. 20.1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говор купли-продажи имущества заключается с победителем конкурса в течение 5 рабочих дней со дня подведения итогов конкурс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изложить п. 23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ля обеспечения эффективного контроля исполнения условий конкурса продавец, а также орган государственной власти или орган местного самоуправления, принявший решение об условиях приватизации в отношении объектов культурного наследия, включенных в единый государственный реестр, находящихся в неудовлетворительном состоянии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ести учет договоров купли-продажи имущества, заключенных по результатам конкур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 Проведение проверки документов, а также проверки фактического использования в отношении объектов культурного наследия, включенных в единый государственный реестр, находящихся в неудовлетворительном состоянии, должно осуществляться не чаще одного раза в квартал, но не реже одного раза в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изложить абз. 2 п. 24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течение 10 рабочих дней с даты истечения срока выполнения условий конкурса победитель конкурса направляет продавцу, а в отношении объектов культурного наследия, включенных в единый государственный реестр, органу государственной власти или органу местного самоуправления, принявшему решение об условиях приватизации, сводный (итоговый) отчет о выполнении им условий конкурса в целом с приложением всех необходимых документов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изложить п. 26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остав комиссии по контролю за выполнением условий конкурса включаются представители продавца, юридического лица, осуществляющего функции продавца, в случае, предусмотренном агентским договором, а также представители иных федеральных органов исполнительной власти, осуществляющих координацию и регулирование деятельности в соответствующей отрас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указанной комиссии в отношении имущества, находящегося в собственности субъекта Российской Федерации или в муниципальной собственности, определяется органом государственной власти субъекта Российской Федерации или органами местного самоуправлен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дополнить п. 27 абз. 3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рядок и организация работы комиссии по контролю за выполнением условий конкурса регулируются актами органа государственной власти или органа местного самоуправления, принявшего решение об условиях приватиз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в абз. 1 и 2 п. 29 слово «открытого» исключи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 Внести следующие изменения в Положение «Об организации продажи муниципального имущества сельского поселения Кудеевский сельсовет муниципального района Иглинский район Республики Башкортостан без объявления цены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изложить абз. 3 п. 1 По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Организация продажи без объявления цены земельных участков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</w:t>
      </w:r>
      <w:hyperlink r:id="rId1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приватизации для указанных видов имуществ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изложить п. 3 Положения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давец в процессе подготовки и проведения продажи имуще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Федеральным </w:t>
      </w:r>
      <w:hyperlink r:id="rId1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приватизации государственного и муниципального имущества» и настоящим Полож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ключает с покупателем договор купли-продажи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изводит расчеты с покупа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) 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</w:t>
      </w:r>
      <w:hyperlink r:id="rId1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приватизации государственного и муниципального имущества» и настоящим Полож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) осуществляет иные функции, предусмотренные Федеральным </w:t>
      </w:r>
      <w:hyperlink r:id="rId1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приватизации государственного и муниципального имущества» и настоящим Положением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изложить п. 16 Положения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говор купли-продажи имущества заключается в течение 5 рабочих дней со дня подведения итогов продаж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>3. Контроль за исполнением данного решения возложить на постоянную комиссию Совета по бюджету, налогам, вопросам собственности (председатель М.М.Рыбенок)</w:t>
      </w:r>
    </w:p>
    <w:p>
      <w:pPr>
        <w:pStyle w:val="ConsPlusTitle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Глава сельского поселения                                         </w:t>
        <w:tab/>
        <w:tab/>
        <w:tab/>
        <w:t xml:space="preserve">   И.А. Филипп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1 декабря 2016 г.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D435447CEE6B23E7C160AB7DD5E8700D09C70B47140295FD36DF41BF8DA8011AAE28DBDw0L2M" TargetMode="External"/><Relationship Id="rId3" Type="http://schemas.openxmlformats.org/officeDocument/2006/relationships/hyperlink" Target="consultantplus://offline/ref=BF2D435447CEE6B23E7C160AB7DD5E8700D09C70B47140295FD36DF41BF8DA8011AAE28DBDw0L2M" TargetMode="External"/><Relationship Id="rId4" Type="http://schemas.openxmlformats.org/officeDocument/2006/relationships/hyperlink" Target="consultantplus://offline/ref=BF2D435447CEE6B23E7C160AB7DD5E8700D09C70B47140295FD36DF41BwFL8M" TargetMode="External"/><Relationship Id="rId5" Type="http://schemas.openxmlformats.org/officeDocument/2006/relationships/hyperlink" Target="consultantplus://offline/ref=BF2D435447CEE6B23E7C160AB7DD5E8700D09C70B47140295FD36DF41BwFL8M" TargetMode="External"/><Relationship Id="rId6" Type="http://schemas.openxmlformats.org/officeDocument/2006/relationships/hyperlink" Target="consultantplus://offline/ref=BF2D435447CEE6B23E7C160AB7DD5E8700D09C70B47140295FD36DF41BF8DA8011AAE28DBAw0L2M" TargetMode="External"/><Relationship Id="rId7" Type="http://schemas.openxmlformats.org/officeDocument/2006/relationships/hyperlink" Target="consultantplus://offline/ref=29BCEF65F91C24ACC11422007980C65DD03CED65CD400D3E4F58C31EC6832C2E1E4CEE5718H8r5M" TargetMode="External"/><Relationship Id="rId8" Type="http://schemas.openxmlformats.org/officeDocument/2006/relationships/hyperlink" Target="consultantplus://offline/ref=29BCEF65F91C24ACC11422007980C65DD03CED65CD400D3E4F58C31EC6832C2E1E4CEE5413H8rDM" TargetMode="External"/><Relationship Id="rId9" Type="http://schemas.openxmlformats.org/officeDocument/2006/relationships/hyperlink" Target="consultantplus://offline/ref=29BCEF65F91C24ACC11422007980C65DD03CED65CD400D3E4F58C31EC6832C2E1E4CEE551EH8rEM" TargetMode="External"/><Relationship Id="rId10" Type="http://schemas.openxmlformats.org/officeDocument/2006/relationships/hyperlink" Target="consultantplus://offline/ref=29BCEF65F91C24ACC11422007980C65DD03CED65CD400D3E4F58C31EC6H8r3M" TargetMode="External"/><Relationship Id="rId11" Type="http://schemas.openxmlformats.org/officeDocument/2006/relationships/hyperlink" Target="consultantplus://offline/ref=29BCEF65F91C24ACC11422007980C65DD03DE966C04E0D3E4F58C31EC6H8r3M" TargetMode="External"/><Relationship Id="rId12" Type="http://schemas.openxmlformats.org/officeDocument/2006/relationships/hyperlink" Target="consultantplus://offline/ref=29BCEF65F91C24ACC11422007980C65DD03CED65CD400D3E4F58C31EC6H8r3M" TargetMode="External"/><Relationship Id="rId13" Type="http://schemas.openxmlformats.org/officeDocument/2006/relationships/hyperlink" Target="consultantplus://offline/ref=9AFC9425A82C1C9416A2502D9E290EA4BA9CFA34D9F3E100B543251FC2E2b7M" TargetMode="External"/><Relationship Id="rId14" Type="http://schemas.openxmlformats.org/officeDocument/2006/relationships/hyperlink" Target="consultantplus://offline/ref=EE2B61ECE82429E1503CC4C92EC9E7B33484FF28B3850825F923C6B53581E1C944B9C163CEAC866E70kAK" TargetMode="External"/><Relationship Id="rId15" Type="http://schemas.openxmlformats.org/officeDocument/2006/relationships/hyperlink" Target="consultantplus://offline/ref=72C89E7756370A48BFB63D6ACA23C14B7A552D6D76AA239549BDAAF9ADv4m0K" TargetMode="External"/><Relationship Id="rId16" Type="http://schemas.openxmlformats.org/officeDocument/2006/relationships/hyperlink" Target="consultantplus://offline/ref=72C89E7756370A48BFB63D6ACA23C14B7A552D6D76AA239549BDAAF9ADv4m0K" TargetMode="External"/><Relationship Id="rId17" Type="http://schemas.openxmlformats.org/officeDocument/2006/relationships/hyperlink" Target="consultantplus://offline/ref=72C89E7756370A48BFB63D6ACA23C14B7A552D6D76AA239549BDAAF9ADv4m0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09:00Z</dcterms:created>
  <dc:creator>Сажида</dc:creator>
  <dc:description/>
  <dc:language>en-US</dc:language>
  <cp:lastModifiedBy>Fermo</cp:lastModifiedBy>
  <cp:lastPrinted>2014-12-20T10:31:00Z</cp:lastPrinted>
  <dcterms:modified xsi:type="dcterms:W3CDTF">2017-01-16T04:09:00Z</dcterms:modified>
  <cp:revision>2</cp:revision>
  <dc:subject/>
  <dc:title>БАШКОРТОСТАН  РЕСПУБЛИКАўЫ                            СЕЛЬСКОЕ  ПОСЕЛЕНИЕ</dc:title>
</cp:coreProperties>
</file>