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be-BY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</w:t>
      </w:r>
    </w:p>
    <w:p>
      <w:pPr>
        <w:pStyle w:val="3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решение  Совета сельского поселения Кудеевский сельсовет муниципального района Иглинский район Республики Башкортостан от 25.07.2013г. № 266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 утверждении  Порядка  размещения сведений о доходах, об имуществе и обязательствах имущественного характера лиц, замещающих должности муниципальной службы в  администрации сельского поселения Кудеевский сельсовет муниципального района Иглинский район Республики Башкортостан, Совете муниципального района Иглинский район Республики Башкортостан, и членов их семей  в сети Интернет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  и предоставления этих сведений  средствам массовой информации для опубликова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ашкортостан от 30.03.2015г.№206-з «О внесении изменений в Закон Республики Башкортостан «О муниципальной службе в Республике Башкортостан»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 в решение  Совета сельского поселения Кудеевский сельсовет муниципального района Иглинский район Республики Башкортостан от 25.07.2013г. № 266  «Об  утверждении  Порядка  размещения сведений о доходах, об имуществе и обязательствах имущественного характера лиц, замещающих должности муниципальной службы в  администрации сельского поселения Кудеевский сельсовет муниципального района Иглинский район Республики Башкортостан, Совете муниципального района Иглинский район Республики Башкортостан, и членов их семей  в сети Интернет на официальном сайте органов местного самоуправления сельского поселения Кудеевский сельсовет муниципального района Иглинский район Республики Башкортостан  и предоставления этих сведений  средствам массовой информации для опубликования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Порядке после слова «сведений» и до слова «доходах» дополнить словом «о расход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ч. 2 Порядка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источниках получения средств, за счет которых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ложить ч. 4 Порядка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оходах, расходах, об имуществе и обязательствах имущественного характера, указываются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служащий замещает должность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бнародовать на информационном стенде  в здании администрации сельского поселения Кудеевский  сельсовет по  адресу: РБ, Иглинский район, с. Кудеевский, ул.Чапаева, 2  и  разместить  на официальном сайте сельского поселения  Кудеевский  сельсовет  муниципального района Иглинский район 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36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за  выполнением данного  решения  возложить на постоянную комиссию п</w:t>
      </w:r>
      <w:r>
        <w:rPr>
          <w:rFonts w:cs="Arial"/>
          <w:color w:val="000000"/>
          <w:sz w:val="28"/>
          <w:szCs w:val="28"/>
        </w:rPr>
        <w:t>о социально-гуманитарным  вопросам (председатель Н.В.Колесникова)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                       </w:t>
        <w:tab/>
        <w:tab/>
        <w:t xml:space="preserve">                               И.А.Филипп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9 февраля 2016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7:00Z</dcterms:created>
  <dc:creator>Сажида</dc:creator>
  <dc:description/>
  <dc:language>en-US</dc:language>
  <cp:lastModifiedBy>Fermo</cp:lastModifiedBy>
  <cp:lastPrinted>2016-02-20T15:46:00Z</cp:lastPrinted>
  <dcterms:modified xsi:type="dcterms:W3CDTF">2016-02-20T10:47:00Z</dcterms:modified>
  <cp:revision>3</cp:revision>
  <dc:subject/>
  <dc:title>БАШКОРТОСТАН  РЕСПУБЛИКАўЫ                            СЕЛЬСКОЕ  ПОСЕЛЕНИЕ</dc:title>
</cp:coreProperties>
</file>