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КУДЕЕВСКИЙ СЕЛЬСОВЕТ 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публичных слушаний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результатов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Кудеев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народовать результаты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р «О внесении изменений и допол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здании администрации сельского поселения Кудеевский сельсове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Д.Ф.Хисам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М.М.Ры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уде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7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05.04.2016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вета сельского поселения Кудеевский сельсовет муниципального района Иглинский район Республики Башкортостан «О внесении изменений и допол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ведены 17 июня 2016 года в зале Кудеевского СДК по адресу: с. Кудеевский, ул. Пушкин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проект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установленном порядке не поступило ни одного письм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29 человек, выступило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11:00Z</dcterms:created>
  <dc:creator>Администратор</dc:creator>
  <dc:description/>
  <cp:keywords/>
  <dc:language>en-US</dc:language>
  <cp:lastModifiedBy>Fermo</cp:lastModifiedBy>
  <cp:lastPrinted>2016-06-22T16:06:00Z</cp:lastPrinted>
  <dcterms:modified xsi:type="dcterms:W3CDTF">2016-06-22T11:06:00Z</dcterms:modified>
  <cp:revision>10</cp:revision>
  <dc:subject/>
  <dc:title>СОВЕТ СЕЛЬСКОГО ПОСЕЛЕНИЯ КУДЕЕВСКИЙ СЕЛЬСОВЕТ  МУНИЦИПАЛЬНОГО РАЙОНА ИГЛИНСКИЙ РАЙОН РЕСПУБЛИКИ БАШКОРТОСТАН</dc:title>
</cp:coreProperties>
</file>