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/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/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/>
      </w:pPr>
      <w:r>
        <w:rPr>
          <w:lang w:val="be-BY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69405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</w:t>
      </w: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 района Иглинский район Республики Башкортостан от 25.04.2014г. №362</w:t>
      </w:r>
      <w:r>
        <w:rPr>
          <w:b/>
          <w:sz w:val="28"/>
          <w:szCs w:val="28"/>
        </w:rPr>
        <w:t xml:space="preserve"> «Об утверждении  Положения об организации библиотечного обслуживания населения сельского поселения </w:t>
      </w:r>
      <w:r>
        <w:rPr>
          <w:b/>
          <w:color w:val="000000"/>
          <w:sz w:val="28"/>
          <w:szCs w:val="28"/>
        </w:rPr>
        <w:t xml:space="preserve">Кудеевский сельсовет муниципального района Иглинский рай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694055" cy="8197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Башкортоста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9.12.1994года №78-ФЗ «О библиотечном деле», от 08.06.2015года №151-ФЗ «О внесении изменений в статью 23 Федерального закона «О библиотечном деле»,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рганизации библиотечного обслуживания населения сельского поселения Кудеевский сельсовет муниципального района Иглинский район Республики Башкортостан, утвержденное решением Совета сельского поселения Кудеевский сельсовет муниципального района Иглинский район Республики Башкортоста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5.04.2014г. №362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ункте 1.2. ст.1 слова «муниципальная библиотека» дополнить словами «учрежденная органом местного самоуправ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в пункте 4.1. ст.4 слова «контроль за соблюдением реализации  прав граждан на библиотечное обслуживание» дополнить словами «в соответствии с действующим законодательством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4 п.п. «создание, реорганизация и ликвидация муниципальных библиотек» заменить словами «решение о реорганизации или ликвидации муниципальной библиотеки, расположенной в сельском поселении, принимается только с учетом результатов опроса жителей данного сельского посел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.4 дополнить п.п. «-назначение на должность руководителя муниципальной библиотек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.п.1 ст.6 слова «самостоятельно определять содержание, конкретные формы и методы своей деятельности в соответствии с целями и задачами» дополнить словами «, установленными в их устава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на информационном стенде в здании администрации сельского поселения Кудеевский сельсовет муниципального района Иглинский район Республики Башкортоста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социально-гуманитарным  вопросам (председатель комиссии Н.В.Колесников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:                                                             И.А. Филип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2 декабря 2017 г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№ </w:t>
      </w:r>
      <w:r>
        <w:rPr>
          <w:color w:val="000000"/>
          <w:sz w:val="28"/>
          <w:szCs w:val="28"/>
        </w:rPr>
        <w:t>255</w:t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a_Timer(10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с отступом 3 Знак"/>
    <w:basedOn w:val="Style13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eev_igl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48:00Z</dcterms:created>
  <dc:creator>Сажида</dc:creator>
  <dc:description/>
  <cp:keywords/>
  <dc:language>en-US</dc:language>
  <cp:lastModifiedBy>Fermo</cp:lastModifiedBy>
  <cp:lastPrinted>2014-04-29T16:15:00Z</cp:lastPrinted>
  <dcterms:modified xsi:type="dcterms:W3CDTF">2017-12-26T05:32:00Z</dcterms:modified>
  <cp:revision>5</cp:revision>
  <dc:subject/>
  <dc:title>БАШКОРТОСТАН  РЕСПУБЛИКАўЫ                            СЕЛЬСКОЕ  ПОСЕЛЕНИЕ</dc:title>
</cp:coreProperties>
</file>