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земельного налога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1 части 1 статьи 3 Устава сельского поселения Кудеевский сельсовет муниципального района Иглинский Республики Башкортостан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вет сельского поселения Кудеевский  сельсовет  муниципального района Иглинский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вести земельный налог на территории  сельского поселения 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Кудеевский</w:t>
      </w:r>
      <w:r>
        <w:rPr>
          <w:color w:val="00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Иглинский район Республики Башкортост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Установить налоговые ставки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</w:t>
      </w:r>
      <w:r>
        <w:rPr>
          <w:b/>
          <w:sz w:val="26"/>
          <w:szCs w:val="26"/>
        </w:rPr>
        <w:t xml:space="preserve">0,03 </w:t>
      </w:r>
      <w:r>
        <w:rPr>
          <w:sz w:val="26"/>
          <w:szCs w:val="26"/>
        </w:rPr>
        <w:t>процента в отношении  земельных участков, бюджетным учреждениям, казенным учреждениям, автономным учреждениям, финансируемых за счет средств республиканского и  местного бюджета, детских оздоровительных учреждений не зависимо от источников финансирования, государственных органов охраны природы и памятников истории и культуры, органов государственной власти и управления Республики Башкортостан, органов местного само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2.2.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: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отнесенных 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 xml:space="preserve">ограниченных в обороте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процента в отношении прочих земельных уча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по земельному налогу следующие налоговые льго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свободить от уплаты  земельного налога следующие категории налогоплательщиков в размере ста процентов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многодетные семьи (в т.ч. усыновителей, опекунов, попечителей) имеющих 4 и более детей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ветеранов и инвалидов Великой Отечественной войны, а также инвалидов боевых действий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инвалидов с детства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инвалидов, имеющих 1 и 2 группу инвалидности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2. Налоговые льготы, установленные настоящим пунктом, предоставляются в отношении одного объекта налогооблож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не используемого в предпринимательской деятельности, по выбору налогоплательщика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Налоговые льготы не распространяются на земельные участки (часть, доли земельных участков), сдаваемые в аренду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sz w:val="26"/>
          <w:szCs w:val="26"/>
        </w:rPr>
        <w:t>Установить следующие 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орядок и сроки уплаты земельного налога и авансовых платежей по земельному налогу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ab/>
        <w:t>4.1. установи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ля налогоплательщиков – организаций  отчетные периоды, которыми признаются первый квартал, второй квартал, третий квартал календар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4.2. </w:t>
      </w:r>
      <w:r>
        <w:rPr>
          <w:color w:val="000000"/>
          <w:sz w:val="26"/>
          <w:szCs w:val="26"/>
          <w:shd w:fill="FFFFFF" w:val="clear"/>
        </w:rPr>
        <w:t xml:space="preserve">налогоплательщики - </w:t>
      </w:r>
      <w:r>
        <w:rPr>
          <w:sz w:val="26"/>
          <w:szCs w:val="26"/>
        </w:rPr>
        <w:t>организаци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3. налогоплательщики – организации уплачивают налог по итогам налогового периода </w:t>
      </w:r>
      <w:r>
        <w:rPr>
          <w:color w:val="000000"/>
          <w:sz w:val="26"/>
          <w:szCs w:val="26"/>
        </w:rPr>
        <w:t>не позднее 1 февраля года,</w:t>
      </w:r>
      <w:r>
        <w:rPr>
          <w:sz w:val="26"/>
          <w:szCs w:val="26"/>
        </w:rPr>
        <w:t xml:space="preserve"> следующего за истекшим налоговым периодом.</w:t>
      </w:r>
    </w:p>
    <w:p>
      <w:pPr>
        <w:pStyle w:val="ConsTitle"/>
        <w:ind w:right="0" w:hanging="0"/>
        <w:jc w:val="both"/>
        <w:rPr/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5. Признать утратившим силу решение Совета администрации сельского поселения Кудеевский сельсовет муниципального района Иглинский район Республики Башкортостан от 17.11. 2015 года №32 «Об установлении земельного налога»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не ранее чем по истечении одного месяца со дня его официального обнародования и не ранее 1 января 2018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анное решение обнародовать на информационных стендах в здании администрации сельского поселения не позднее 30 ноября 2017 года.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нтроль за исполнением настоящего решения возложить на Постоянную комиссию Совета по бюджету, налогам, вопросам собственности (председатель –Рыбенок М.М.)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  <w:tab/>
        <w:tab/>
        <w:tab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1 ноября 2017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2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hyperlink" Target="consultantplus://offline/ref=E30FD0FCCE0F5B870668A4396AF71A694C0EA3B28B685221020CB2C8EC07FBB4E20C4D7324D7EB7BZFTEK" TargetMode="External"/><Relationship Id="rId6" Type="http://schemas.openxmlformats.org/officeDocument/2006/relationships/hyperlink" Target="consultantplus://offline/ref=FB047F5D5EB91C4774F9FC3D2D64BB2FC6EB80E68A63AF1649834813CC93EB3F258AD7F52EA7972FcEV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1:00Z</dcterms:created>
  <dc:creator>Сажида</dc:creator>
  <dc:description/>
  <dc:language>en-US</dc:language>
  <cp:lastModifiedBy>Fermo</cp:lastModifiedBy>
  <cp:lastPrinted>2017-10-25T16:02:00Z</cp:lastPrinted>
  <dcterms:modified xsi:type="dcterms:W3CDTF">2017-11-29T07:41:00Z</dcterms:modified>
  <cp:revision>2</cp:revision>
  <dc:subject/>
  <dc:title>БАШКОРТОСТАН  РЕСПУБЛИКАўЫ                            СЕЛЬСКОЕ  ПОСЕЛЕНИЕ</dc:title>
</cp:coreProperties>
</file>