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 от 04.06.2013г. №257 «</w:t>
      </w:r>
      <w:r>
        <w:rPr>
          <w:rStyle w:val="FontStyle21"/>
          <w:b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беспечении условий для развития </w:t>
      </w:r>
      <w:r>
        <w:rPr>
          <w:rStyle w:val="FontStyle21"/>
          <w:b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массовой физической культуры и спорта на территории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>В соответствии с пунктом 20.1 части 1 статьи 6 и пунктом 4.2 статьи 8 Федерального закона от 04.12.2007года № 329-ФЗ «О физической культуре и спорте в Российской Федерауии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</w:t>
      </w:r>
      <w:r>
        <w:rPr>
          <w:color w:val="000000"/>
          <w:spacing w:val="-4"/>
          <w:sz w:val="28"/>
          <w:szCs w:val="28"/>
        </w:rPr>
        <w:t>сельского поселения Кудеевский сельсовет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об обеспечении условий для развития на территории муниципального образования массовой физической культуры и спорта на территории сельского поселения Кудеевский сельсовет муниципального района Иглинский район Республики Башкортостан, утвержденное решением Совет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ельского поселения Кудее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Иглинский район Республики Башкортостан от 04.06.2013г. № 257 «</w:t>
      </w:r>
      <w:r>
        <w:rPr>
          <w:rStyle w:val="FontStyle21"/>
          <w:b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еспечении условий для развития </w:t>
      </w:r>
      <w:r>
        <w:rPr>
          <w:rStyle w:val="FontStyle21"/>
          <w:b/>
        </w:rPr>
        <w:t>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физической культуры и спорта на территории сельского поселения Кудеевский сельсовет муниципального района Иглинский район Республики Башкортостан»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абзац д) пункта 1.2. раздела 1 «создание условий для развития спорта высших достижений и эффективной подготовки спортивного резерва» исключить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- абзац ё) пункта 2.1 раздела 2 «развитие спорта высших достижений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на сайте органов местного самоуправления сельского поселения Кудеевский сельсовет  муниципального района Иглинский район Республики Башкортостан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</w:t>
      </w:r>
      <w:r>
        <w:rPr/>
        <w:t xml:space="preserve">. </w:t>
      </w:r>
      <w:r>
        <w:rPr>
          <w:rFonts w:cs="Times New Roman" w:ascii="Times New Roman" w:hAnsi="Times New Roman"/>
          <w:b w:val="false"/>
          <w:i w:val="false"/>
        </w:rPr>
        <w:t>Контроль за исполнением настоящего решения возложить на Постоянную комиссию Совета сельского поселения Кудеевский сельсовет  муниципального района Иглинский район Республики Башкортостан по социально-гуманитарным вопросам (Председатель – Колесникова Н.В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И.А.Филипп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октября  2017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0:00Z</dcterms:created>
  <dc:creator>Сажида</dc:creator>
  <dc:description/>
  <cp:keywords/>
  <dc:language>en-US</dc:language>
  <cp:lastModifiedBy>Fermo</cp:lastModifiedBy>
  <cp:lastPrinted>2017-10-25T16:22:00Z</cp:lastPrinted>
  <dcterms:modified xsi:type="dcterms:W3CDTF">2017-10-25T11:23:00Z</dcterms:modified>
  <cp:revision>4</cp:revision>
  <dc:subject/>
  <dc:title>БАШКОРТОСТАН  РЕСПУБЛИКАўЫ                            СЕЛЬСКОЕ  ПОСЕЛЕНИЕ</dc:title>
</cp:coreProperties>
</file>