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pacing w:val="2"/>
          <w:sz w:val="28"/>
          <w:szCs w:val="28"/>
        </w:rPr>
        <w:t>Об утверждении Положения о порядке формирования архивных фондов  сельского поселения Кудеевский сельсовет муниципального района Иглинский район Республики Башкортостан</w:t>
      </w:r>
    </w:p>
    <w:p>
      <w:pPr>
        <w:pStyle w:val="TextBody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ind w:left="284" w:firstLine="850"/>
        <w:jc w:val="both"/>
        <w:rPr/>
      </w:pPr>
      <w:r>
        <w:rPr/>
        <w:t xml:space="preserve">В соответствии с </w:t>
      </w:r>
      <w:r>
        <w:rPr>
          <w:spacing w:val="2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</w:t>
      </w:r>
      <w:r>
        <w:rPr/>
        <w:t xml:space="preserve">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TextBody"/>
        <w:ind w:firstLine="709"/>
        <w:jc w:val="both"/>
        <w:rPr/>
      </w:pPr>
      <w:r>
        <w:rPr/>
        <w:t>1.</w:t>
      </w: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>Утвердить</w:t>
      </w: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>Положение о порядке формирования архивных фондов  сельского поселения Кудеевский сельсовет муниципального района Иглинский район Республики Башкортостан согласно при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гуманитарным  вопросам (председатель комиссии Н.В.Колесникова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2 декабря 2017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</w:t>
      </w:r>
    </w:p>
    <w:p>
      <w:pPr>
        <w:pStyle w:val="Style18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еевский сельсовет муниципального района Иглинский район  Республики Башкортостан </w:t>
      </w:r>
    </w:p>
    <w:p>
      <w:pPr>
        <w:pStyle w:val="Style18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2 декабря 2017г. №2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  <w:br/>
        <w:t> О порядке формирования архивных фондов  сельского поселения Кудеевский сельсовет муниципального района Иглинский район Республики Башкортостан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360"/>
        <w:jc w:val="center"/>
        <w:rPr>
          <w:rStyle w:val="Appleconvertedspace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1.1.  Документы, образующиеся в процессе деятельности органов местного самоуправления сельского поселения Кудеевский сельсовет муниципального района Иглинский район Республики Башкортостан и имеющие научное, экономическое, социальное и историческое значение являются документами Архивного фонда Российской Федерации, находящимися в муниципальной собственности.</w:t>
        <w:br/>
        <w:t>     1.2.  </w:t>
      </w:r>
      <w:r>
        <w:rPr>
          <w:sz w:val="28"/>
          <w:szCs w:val="28"/>
          <w:shd w:fill="FAFDFE" w:val="clear"/>
        </w:rPr>
        <w:t>Источниками комплектования архивного фонда сельского поселения</w:t>
      </w:r>
      <w:r>
        <w:rPr>
          <w:sz w:val="28"/>
          <w:szCs w:val="28"/>
        </w:rPr>
        <w:br/>
      </w:r>
      <w:r>
        <w:rPr>
          <w:sz w:val="28"/>
          <w:szCs w:val="28"/>
          <w:shd w:fill="FAFDFE" w:val="clear"/>
        </w:rPr>
        <w:t>выступают органы местного самоуправления сельского поселения, муниципальные учреждения и организации иных организационно-правовых форм муниципального уровня, расположенных на территории сельского поселения, выполняющие функции, относящиеся к вопросам местного значения.</w:t>
      </w:r>
    </w:p>
    <w:p>
      <w:pPr>
        <w:pStyle w:val="Style17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1.3. Главой сельского поселения из работников администрации поселения назначается должностное лицо, ответственное за архивные фонды сельского поселения, которое обеспечивает формирование (комплектование), временное хранение, учет и использование других архивных документов. </w:t>
      </w:r>
    </w:p>
    <w:p>
      <w:pPr>
        <w:pStyle w:val="Style17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ое лицо, ответственное за архивные фонды сельского поселения руководствуются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 и настоящим Положением.</w:t>
      </w:r>
    </w:p>
    <w:p>
      <w:pPr>
        <w:pStyle w:val="Style17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нятия, используемые в Положении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Архивный фонд - совокупность архивных документов, исторически или логически связанных между собой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Style17"/>
        <w:shd w:fill="FFFFFF" w:val="clear"/>
        <w:spacing w:before="0" w:after="0"/>
        <w:jc w:val="center"/>
        <w:rPr>
          <w:rStyle w:val="Appleconvertedspace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Состав документов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.1. Документы постоянного срока хранения, образовавшиеся в результате деятельности органов местного самоуправления сельского поселения и имеющие историческое, научное, социальное, экономическое и политическое значение (могут храниться на бумажных носителях, в виде микрофильмов (микрофиш), на магнитных носителях)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.2. Документы временного срока хранения, в том числе свыше 10 лет, необходимые в практической деятельности органов местного самоуправления сельского поселения (могут храниться на бумажных носителях, в виде микрофильмов (микрофиш), на магнитных носителях).</w:t>
        <w:br/>
        <w:t>     3.3. Документы по личному составу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.4. Документы научно-справочного аппарата и документы архивных фондов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pacing w:val="2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Appleconvertedspace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Основные задачи архивных фондов сельского поселения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4.1.  Основными задачами архивных фондов сельского поселения являются:</w:t>
        <w:br/>
        <w:t>     4.1.1. Комплектование архивных фондов документами, состав которых предусмотрен разделом 2 настоящего Положения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4.1.2. Учет, обеспечение сохранности, организация использования документов, хранящихся в архивных фондах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4.1.3. Подготовка и своевременная передача документов на государственное хранение.</w:t>
        <w:br/>
        <w:t>     4.1.4. Осуществление систематического контроля за формированием и оформлением дел в делопроизводстве органов местного самоуправления сельского поселения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Функции архивных фондов сельского поселения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5.1. В соответствии с возложенными на них задачами архивные фонды сельского поселения осуществляет следующие функции: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5.1.1. Осуществляют учет и обеспечивают сохранность документов, находящихся на временном хранении и ежегодно организуют проверку наличия дел.</w:t>
        <w:br/>
        <w:t>     5.1.2. Ежегодно после завершения делопроизводством составляют и предоставляют годовые разделы описей дел постоянного хранения и по личному составу на рассмотрение экспертной комиссии администрации сельского поселения.</w:t>
        <w:br/>
        <w:t>     5.2. Организуют использование документов:</w:t>
      </w:r>
    </w:p>
    <w:p>
      <w:pPr>
        <w:pStyle w:val="Style17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- выдают в установленном порядке дела, документы или копии документов в целях служебного и научного пользования (для работы в помещении архива);</w:t>
        <w:br/>
        <w:t>     - исполняю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ют копии документов и архивные справки;</w:t>
        <w:br/>
        <w:t>     - ведут учет использования документов, хранящихся в архиве.</w:t>
        <w:br/>
        <w:t>     5.3. Проводят экспертизу ценности документов, хранящихся в архиве, предоставляют на рассмотрение экспертной комиссии администрации описи на дела, подлежащие хранению, акты на дела, выделенные на уничтожение в связи с истечением сроков их хранения, участвуют в работе экспертной комиссии администрации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4. Подготавливают и в установленном порядке передают на хранение в </w:t>
        <w:tab/>
        <w:t>ГКУ РБ Центральный исторический архив Республики Башкортостан</w:t>
      </w:r>
      <w:r>
        <w:rPr>
          <w:spacing w:val="2"/>
          <w:sz w:val="28"/>
          <w:szCs w:val="28"/>
        </w:rPr>
        <w:t xml:space="preserve"> документы Архивного фонда Российской Федерации, находящиеся в муниципальной собственности.</w:t>
      </w:r>
    </w:p>
    <w:p>
      <w:pPr>
        <w:pStyle w:val="Style17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AFDFE" w:val="clear"/>
        </w:rPr>
        <w:t xml:space="preserve">     </w:t>
      </w:r>
      <w:r>
        <w:rPr>
          <w:sz w:val="28"/>
          <w:szCs w:val="28"/>
          <w:shd w:fill="FAFDFE" w:val="clear"/>
        </w:rPr>
        <w:t>5.5. Архивный фонд поселения комплектуется архивными документами на</w:t>
      </w:r>
      <w:r>
        <w:rPr>
          <w:sz w:val="28"/>
          <w:szCs w:val="28"/>
        </w:rPr>
        <w:br/>
      </w:r>
      <w:r>
        <w:rPr>
          <w:sz w:val="28"/>
          <w:szCs w:val="28"/>
          <w:shd w:fill="FAFDFE" w:val="clear"/>
        </w:rPr>
        <w:t>бумажной основе, копиями документов на электронных носителях, а также иными архивными документами, приобретенными в муниципальную собственность на законном основании.</w:t>
      </w:r>
      <w:r>
        <w:rPr>
          <w:rStyle w:val="Appleconvertedspace"/>
          <w:sz w:val="28"/>
          <w:szCs w:val="28"/>
          <w:shd w:fill="FAFDFE" w:val="clear"/>
        </w:rPr>
        <w:t> 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AFDFE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AFDFE" w:val="clear"/>
        </w:rPr>
        <w:t>Экспертизе ценности документов подлежат все документы на носителях</w:t>
      </w:r>
      <w:r>
        <w:rPr>
          <w:sz w:val="28"/>
          <w:szCs w:val="28"/>
        </w:rPr>
        <w:br/>
      </w:r>
      <w:r>
        <w:rPr>
          <w:sz w:val="28"/>
          <w:szCs w:val="28"/>
          <w:shd w:fill="FAFDFE" w:val="clear"/>
        </w:rPr>
        <w:t>любого вида. До проведения в установленном порядке экспертизы ценности документов уничтожение документов запрещается.</w:t>
      </w:r>
    </w:p>
    <w:p>
      <w:pPr>
        <w:pStyle w:val="Style17"/>
        <w:shd w:fill="FFFFFF" w:val="clear"/>
        <w:spacing w:before="0" w:after="0"/>
        <w:jc w:val="both"/>
        <w:rPr>
          <w:spacing w:val="2"/>
          <w:sz w:val="28"/>
          <w:szCs w:val="28"/>
          <w:shd w:fill="FAFDFE" w:val="clear"/>
        </w:rPr>
      </w:pPr>
      <w:r>
        <w:rPr>
          <w:spacing w:val="2"/>
          <w:sz w:val="28"/>
          <w:szCs w:val="28"/>
          <w:shd w:fill="FAFDFE" w:val="clear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 Права архивных фондов сельского посел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Для выполнения возложенных задач и функций архивные фонды имеют право:</w:t>
        <w:br/>
        <w:t>     6.1. Контролировать выполнение установленных правил работы с документами администрации.</w:t>
      </w:r>
    </w:p>
    <w:p>
      <w:pPr>
        <w:pStyle w:val="Style17"/>
        <w:shd w:fill="FFFFFF" w:val="clear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6.2. Вносить предложения по совершенствованию документального обеспечения деятельности органов местного самоуправления и работе архивных фондов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оступ к архивным документам и их использование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1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Style17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2. Доступ к архивным документам может быть ограничен в соответствии с законодательством Российской Федерации, а также в соответствии с решением  владельца архивных документ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3.  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8. Содержание архива</w:t>
      </w:r>
    </w:p>
    <w:p>
      <w:pPr>
        <w:pStyle w:val="Style17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1. Финансовое и материально-техническое обеспечение деятельности в области архивного дела, формирование архивных фондов и архивных документов поселения, осуществляется за счет средств местного бюджет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9. Ответствен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9.1. Лица, виновные в утрате и порче документов архивного фонда несут ответственность в соответствии с действующим законодательством.</w:t>
        <w:br/>
        <w:t>     9.2. Ответственный за архивные фонды отвечает за исполнение возложенных на архивные фонды сельского поселения задач и функц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3:00Z</dcterms:created>
  <dc:creator>Сажида</dc:creator>
  <dc:description/>
  <dc:language>en-US</dc:language>
  <cp:lastModifiedBy>Fermo</cp:lastModifiedBy>
  <cp:lastPrinted>2017-10-25T16:02:00Z</cp:lastPrinted>
  <dcterms:modified xsi:type="dcterms:W3CDTF">2017-12-26T04:48:00Z</dcterms:modified>
  <cp:revision>3</cp:revision>
  <dc:subject/>
  <dc:title>БАШКОРТОСТАН  РЕСПУБЛИКАўЫ                            СЕЛЬСКОЕ  ПОСЕЛЕНИЕ</dc:title>
</cp:coreProperties>
</file>