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Times New Roman" w:hAnsi="Baskerville Old Face;Times New Roman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Times New Roman" w:hAnsi="Baskerville Old Face;Times New Roman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 </w:t>
      </w:r>
      <w:r>
        <w:rPr>
          <w:bCs w:val="false"/>
          <w:spacing w:val="2"/>
          <w:sz w:val="28"/>
          <w:szCs w:val="28"/>
        </w:rPr>
        <w:t xml:space="preserve">Положения «О создании условий для организации досуга и обеспечения жителей 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</w:t>
      </w:r>
      <w:r>
        <w:rPr>
          <w:bCs w:val="false"/>
          <w:spacing w:val="2"/>
          <w:sz w:val="28"/>
          <w:szCs w:val="28"/>
        </w:rPr>
        <w:t xml:space="preserve"> услугами организаций культуры»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 соответствии с Федеральным законом от 06.10.2003 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сельского поселения Кудеевский сельсовет</w:t>
      </w:r>
      <w:r>
        <w:rPr>
          <w:sz w:val="28"/>
          <w:szCs w:val="28"/>
        </w:rPr>
        <w:t>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80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pacing w:val="2"/>
          <w:sz w:val="28"/>
          <w:szCs w:val="28"/>
        </w:rPr>
        <w:t xml:space="preserve">«О создании условий для организации досуга и обеспечения жителей 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</w:t>
      </w:r>
      <w:r>
        <w:rPr>
          <w:bCs/>
          <w:spacing w:val="2"/>
          <w:sz w:val="28"/>
          <w:szCs w:val="28"/>
        </w:rPr>
        <w:t xml:space="preserve"> услугами организаций культуры»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8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социально-гуманитарным вопросам (председатель – Колесников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И.А.Филипп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7» июня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</w:t>
        <w:tab/>
      </w:r>
      <w:r>
        <w:br w:type="page"/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  <w:t xml:space="preserve">решением Совета сельского поселения Кудеевский сельсовет </w:t>
      </w:r>
      <w:r>
        <w:rPr/>
        <w:t>муниципального района Иглинский район Республики Башкортостан</w:t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  <w:t>от «17 » июня 2017 г. № 201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 xml:space="preserve">Положение «О создании условий для организации досуга и обеспечения жителей 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</w:t>
      </w:r>
      <w:r>
        <w:rPr>
          <w:bCs w:val="false"/>
          <w:spacing w:val="2"/>
          <w:sz w:val="28"/>
          <w:szCs w:val="28"/>
        </w:rPr>
        <w:t xml:space="preserve"> услугами организаций культуры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Положение о создании условий для организации досуга и обеспечения жителей сельского поселения Кудеевский сельсовет услугами организаций культуры (далее по тексту - Положение) разработано в соответствии с Федеральным законом от 06.10.2003 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сельского поселения Кудеевский сельсов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Цели и задачи настоящего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стоящее Положение устанавливает порядок создания условий для организации досуга и обеспечения жителей сельского поселения </w:t>
      </w:r>
      <w:r>
        <w:rPr>
          <w:sz w:val="28"/>
          <w:szCs w:val="28"/>
          <w:shd w:fill="FFFFFF" w:val="clear"/>
        </w:rPr>
        <w:t xml:space="preserve">Кудеевский сельсовет </w:t>
      </w:r>
      <w:r>
        <w:rPr>
          <w:spacing w:val="2"/>
          <w:sz w:val="28"/>
          <w:szCs w:val="28"/>
        </w:rPr>
        <w:t>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2. Основными задачами в сфере организации досуга и обеспечения жителей сельского поселения услугами организаций культуры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сторически сложившейся сети учреждений культуры в целях сохранения целостного культурного простран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сновные понятия, используемые в настоящем Положен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организация культуры -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культурная деятельность -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творческая деятельность - создание культурных ценностей и их интерпретац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Иные понятия, используемые в данном Положении, применяются в соответствии с действующим законодательством, регулирующим вопросы сферы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беспечение условий для организации досуга и обеспечения жителей 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правления развития организации досуга и обеспечения жителей 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целях организации досуга и обеспечения жителей услугами организаций культуры на территории сельского поселения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художественная литератур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сценическое, театральное, музыкальное, изобразительное и декоративно-прикладное искусство, фотоискусство, дизайн, кинематография, другие виды и жанры искус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 Полномочия органов местного самоуправления сельского поселения по обеспече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1. Совет депутатов сельского посел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1.1. принимает нормативные правовые акты в области организации досуга и обеспечения жителей сельского поселения услугами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1.2. утверждает в рамках бюджета сельского поселения на текущий финансовый год расходы на организацию досуга и обеспечение жителей сельского поселения услугами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3. вправе устанавливать льготы для отдельных категорий населения при предоставлении услуг муниципальных учрежден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2. Глава сельского посел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2.1. включает вопросы организации досуга и обеспечения жителей сельского поселения услугами организаций культуры в соглашения по социальным проблемам и охране труда, организует контроль над выполнением таких соглашений и программ организации досуга и обеспечения жителей сельского поселения услугами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2. принимает решение о создании, реорганизации и ликвидации автономных учреждений культуры и досуг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3. утверждает календарные планы культурных и досуговых мероприятий муниципального образова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2.4. утверждает программы развития сферы культуры на территории сельского поселения, а также отчеты об их исполнен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 Администрация сельского посел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1. осуществляет исполнительно-распорядительные функции в сфере организации досуга и обеспечения жителей услугами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2. управляет и распоряжается имуществом культурно-досугового назначения, находящегося в муниципальной собственности, в порядке, определенном Советом депутатов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3. осуществляет управление муниципальными учреждениями культурно-досугового назнач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4. создает условия для использования организациями культуры финансовых, материально-технических и информационных ресурсов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5. создает условия для строительства и содержания культурно-досуговых объектов на территории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6. финансирует содержание учреждений культурно-досугового назначения, клубных формирований, учрежденных администрацией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6.3.7. финансирует подготовку, обеспечение и проведение досуговых и культурно-массовых мероприятий на территории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7. Организация досуга и обеспечение жителей сельского поселения услугами организаций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Организация информационно-просветительской работы в сфере организации досуга и обеспечения жителей сельского поселения 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1. Размещение информации и рекламы в средствах массовой информации, на интернет-сайтах, информационных щитах и стендах в жилом фонде об услугах в области культуры и досуга, планируемых мероприятиях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2. издание и распространение информационной печатной продукции по вопросам услуг в области культуры и досуга, планируемых мероприятиях по месту житель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3. организация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4. обеспечение выравнивания доступа к культурным ценностям и информационным ресурсам различных групп граждан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5. обеспечение эффективности и качества предоставляемых населению культурных услуг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Организация досуговых и культурно-массовых мероприятий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7.2.1. Подготовка календарного плана культурно-массовых и досуговых мероприятий с учетом муниципальной целевой программы развития сферы культуры на территории сельского поселения, государственных праздников, памятных дат и занятости детей и подростков в каникулярное врем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7.2.2. организация и проведение фестивалей, праздников, конкурсов, смотров, выставок и других мероприятий в сфере культуры на территории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3. проведение культурных мероприят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Культурно-досуговая деятельность. Основные мероприятия, направленные на расширение и качество предлагаемых услуг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1. Содержание учреждений культуры, оплата труда работников осуществляются в порядке, определенно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2. Сохранение возможности доступа всех социальных слоев населения, в том числе маломобильных групп, к ценностям отечественной и мирово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3. обеспечение разнообразия культурной жизни и доступности услуг учреждений культуры для маломобильных групп на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4. сохранение и развитие культурной среды города, обеспечение доступности культурных благ для всех социальных слоев населения, в том числе маломобильных групп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5. вовлечение в культурно-досуговую деятельность всех социальных слоев населения, в том числе маломобильных групп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6. предоставление на льготной основе услуг организаций культуры социально незащищенным слоям на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Развитие материально-технической базы организаций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1. 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2. реконструкция и модернизация уже имеющихся и строительство новых объектов и открытых площадок культуры и досуг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3. создание комфортной социокультурной среды посредством развития, укрепления и модернизации материально-технической базы муниципальных учрежден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Финансовое обеспече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8.1. бюджетные ассигнования из бюджета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добровольные пожертвования физических и юридических лиц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доходы от расширения сферы оказания платных услуг по основному виду деятельности учрежден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иные источники, не запрещенные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Заключительны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7:00Z</dcterms:created>
  <dc:creator>Сажида</dc:creator>
  <dc:description/>
  <dc:language>en-US</dc:language>
  <cp:lastModifiedBy>Fermo</cp:lastModifiedBy>
  <cp:lastPrinted>2017-06-22T14:30:00Z</cp:lastPrinted>
  <dcterms:modified xsi:type="dcterms:W3CDTF">2017-06-22T09:37:00Z</dcterms:modified>
  <cp:revision>2</cp:revision>
  <dc:subject/>
  <dc:title>БАШКОРТОСТАН  РЕСПУБЛИКАўЫ                            СЕЛЬСКОЕ  ПОСЕЛЕНИЕ</dc:title>
</cp:coreProperties>
</file>