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Times New Roman" w:hAnsi="Baskerville Old Face;Times New Roman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Игл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а их спис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еспублики Башкортостан решил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0"/>
      <w:bookmarkEnd w:id="0"/>
      <w:r>
        <w:rPr>
          <w:sz w:val="26"/>
          <w:szCs w:val="26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>
          <w:sz w:val="26"/>
          <w:szCs w:val="26"/>
        </w:rPr>
        <w:t xml:space="preserve"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2"/>
      <w:bookmarkEnd w:id="2"/>
      <w:r>
        <w:rPr>
          <w:sz w:val="26"/>
          <w:szCs w:val="26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23"/>
      <w:bookmarkEnd w:id="3"/>
      <w:r>
        <w:rPr>
          <w:sz w:val="26"/>
          <w:szCs w:val="26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196 ГК РФ) с момента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Документами, подтверждающими наличие дополнительных основа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0200-03-110/Desktop/07357%20%D0%B8%D0%B7%20%D0%A2%D0%9D%D0%9E%20%D0%BF%D1%80%D0%B5%D0%B4%D0%BB%20%D0%A1%D0%9F%D0%98%D0%A1%D0%90%D0%9D%D0%98%D0%95/%D0%B4%D0%BB%D1%8F%20%D1%81%D0%BF%D0%B8%D1%81%D0%B0%D0%BD%D0%B8%D1%8F/479-%D0%B7.doc" \l "Par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0200-03-110/Desktop/07357%20%D0%B8%D0%B7%20%D0%A2%D0%9D%D0%9E%20%D0%BF%D1%80%D0%B5%D0%B4%D0%BB%20%D0%A1%D0%9F%D0%98%D0%A1%D0%90%D0%9D%D0%98%D0%95/%D0%B4%D0%BB%D1%8F%20%D1%81%D0%BF%D0%B8%D1%81%D0%B0%D0%BD%D0%B8%D1%8F/479-%D0%B7.doc" \l "Par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0200-03-110/Desktop/07357%20%D0%B8%D0%B7%20%D0%A2%D0%9D%D0%9E%20%D0%BF%D1%80%D0%B5%D0%B4%D0%BB%20%D0%A1%D0%9F%D0%98%D0%A1%D0%90%D0%9D%D0%98%D0%95/%D0%B4%D0%BB%D1%8F%20%D1%81%D0%BF%D0%B8%D1%81%D0%B0%D0%BD%D0%B8%D1%8F/479-%D0%B7.doc" \l "Par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 части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0200-03-110/Desktop/07357%20%D0%B8%D0%B7%20%D0%A2%D0%9D%D0%9E%20%D0%BF%D1%80%D0%B5%D0%B4%D0%BB%20%D0%A1%D0%9F%D0%98%D0%A1%D0%90%D0%9D%D0%98%D0%95/%D0%B4%D0%BB%D1%8F%20%D1%81%D0%BF%D0%B8%D1%81%D0%B0%D0%BD%D0%B8%D1%8F/479-%D0%B7.doc" \l "Par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 части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0200-03-110/Desktop/07357%20%D0%B8%D0%B7%20%D0%A2%D0%9D%D0%9E%20%D0%BF%D1%80%D0%B5%D0%B4%D0%BB%20%D0%A1%D0%9F%D0%98%D0%A1%D0%90%D0%9D%D0%98%D0%95/%D0%B4%D0%BB%D1%8F%20%D1%81%D0%BF%D0%B8%D1%81%D0%B0%D0%BD%D0%B8%D1%8F/479-%D0%B7.doc" \l "Par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3 части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е Совета сельского поселения Кудеевский сельсовет муниципального района Иглинский район Республики Башкортостан от 26.03.2013 г. № 215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 и сборам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народовать настоящее решение на информационном стенде в здании Администрации сельского поселения Кудее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Рыбенок М.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2 мая 2017 г.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№ </w:t>
      </w:r>
      <w:r>
        <w:rPr>
          <w:color w:val="000000"/>
          <w:sz w:val="26"/>
          <w:szCs w:val="26"/>
        </w:rPr>
        <w:t>1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consultantplus://offline/ref=DFC27CF72BCF2CAFAB4A9544BD2B03A7C8B4E73AC9E7198F7B592C531CD8830888E688734F3497F4zCUDG" TargetMode="External"/><Relationship Id="rId6" Type="http://schemas.openxmlformats.org/officeDocument/2006/relationships/hyperlink" Target="consultantplus://offline/ref=DFC27CF72BCF2CAFAB4A9544BD2B03A7C8B4E73AC9E7198F7B592C531CD8830888E688734F3497F4zCU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Сажида</dc:creator>
  <dc:description/>
  <dc:language>en-US</dc:language>
  <cp:lastModifiedBy>Fermo</cp:lastModifiedBy>
  <cp:lastPrinted>2017-05-25T16:53:00Z</cp:lastPrinted>
  <dcterms:modified xsi:type="dcterms:W3CDTF">2017-05-25T11:55:00Z</dcterms:modified>
  <cp:revision>3</cp:revision>
  <dc:subject/>
  <dc:title>БАШКОРТОСТАН  РЕСПУБЛИКАўЫ                            СЕЛЬСКОЕ  ПОСЕЛЕНИЕ</dc:title>
</cp:coreProperties>
</file>