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Times New Roman" w:ascii="Baskerville Old Face;Times New Roman" w:hAnsi="Baskerville Old Face;Times New Roman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Times New Roman" w:hAnsi="Baskerville Old Face;Times New Roman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Times New Roman" w:hAnsi="Baskerville Old Face;Times New Roman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Совета сельского поселения Кудеевский сельсовет муниципального района Иглинский район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2 статьи 18 Устава сельского поселения Кудеевский сельсовет муниципального района Иглинский район Республики Башкортостан Совет сельского поселения Кудеевский сельсовет муниципального района Игл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Рыбенок Минсулу Минисламовну, депутата от избирательного округа №3, заместителем председателя Совета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 xml:space="preserve">               И.А.Филипп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1 ноября 2017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23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5:00Z</dcterms:created>
  <dc:creator>Сажида</dc:creator>
  <dc:description/>
  <dc:language>en-US</dc:language>
  <cp:lastModifiedBy>Fermo</cp:lastModifiedBy>
  <cp:lastPrinted>2015-09-30T11:25:00Z</cp:lastPrinted>
  <dcterms:modified xsi:type="dcterms:W3CDTF">2017-11-24T12:00:00Z</dcterms:modified>
  <cp:revision>4</cp:revision>
  <dc:subject/>
  <dc:title>БАШКОРТОСТАН  РЕСПУБЛИКАўЫ                            СЕЛЬСКОЕ  ПОСЕЛЕНИЕ</dc:title>
</cp:coreProperties>
</file>