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Times New Roman" w:hAnsi="Baskerville Old Face;Times New Roman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Times New Roman" w:ascii="Baskerville Old Face;Times New Roman" w:hAnsi="Baskerville Old Face;Times New Roman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Times New Roman" w:hAnsi="Baskerville Old Face;Times New Roman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Times New Roman" w:hAnsi="Baskerville Old Face;Times New Roman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Times New Roman" w:hAnsi="Baskerville Old Face;Times New Roman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</w:rPr>
        <w:t>Совета сельского поселения Кудеевский сельсовет муниципального района Иглинский район Республики Башкортостан от 17.06.2014г. №372 «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 бюджетном процессе в сельском поселении Кудеевский сель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линский  район Республики Башкортоста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8.07.2017  №178- 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  <w:lang w:val="en-US" w:eastAsia="en-US"/>
        </w:rPr>
        <w:t>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следующие изменения в Положение о бюджетном процессе в сельском поселении Кудеевский сельсовет муниципального района Иглинский район Республики Башкортост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4 пункта 3 статьи 14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4) случаи и порядок возврата в текущем финансовом году получателем субсидий остатков субсидий, предоставленных в целях  финансового обеспечения  затрат в связи с производством (реализацией) товаров, выполнение работ, оказанием услуг, не использованных в отчетном финансовом году ( 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»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4 статьи 1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.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.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3 статьи 1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При предоставлении субсидий, указанных в части 2 настоящей статьи, обязательным условием их предоставления, включаемым в договоры (соглашения) о предоставлении субсидий и (или)</w:t>
      </w:r>
      <w:r>
        <w:rPr>
          <w:rFonts w:eastAsia="Calibri"/>
          <w:sz w:val="28"/>
          <w:szCs w:val="28"/>
          <w:lang w:eastAsia="en-US"/>
        </w:rPr>
        <w:t xml:space="preserve">  в нормативные  правовые акты, муниципальные правовые акты, регулирующие порядок их предоставления, и договоры (соглашения), заключенные в целях исполнения обязательств по данным договорам (соглашениям)</w:t>
      </w:r>
      <w:r>
        <w:rPr>
          <w:sz w:val="28"/>
          <w:szCs w:val="28"/>
        </w:rPr>
        <w:t>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 некоммерческим организациям, не являющимся муниципальными учреждениями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Настоящее решение обнародовать на информационном стенде в здании администрации сельского поселения Кудеевский сельсовет по адресу: Республика Башкортостан, Иглинский район, с.Кудеевский, ул.Чапаева  д. 2.</w:t>
      </w:r>
    </w:p>
    <w:p>
      <w:pPr>
        <w:pStyle w:val="Style17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решения возложить на постоянную  комиссию по бюджету, налогам и вопросам собственности (председатель Фокин А.В.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Глава сельского поселения </w:t>
        <w:tab/>
        <w:t xml:space="preserve">                                                 И.А. Филиппо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5 февраля 2019 г.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№ </w:t>
      </w:r>
      <w:r>
        <w:rPr>
          <w:color w:val="000000"/>
          <w:sz w:val="28"/>
          <w:szCs w:val="28"/>
        </w:rPr>
        <w:t>36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37:00Z</dcterms:created>
  <dc:creator>Сажида</dc:creator>
  <dc:description/>
  <dc:language>en-US</dc:language>
  <cp:lastModifiedBy>Fermo</cp:lastModifiedBy>
  <cp:lastPrinted>2019-02-26T09:40:00Z</cp:lastPrinted>
  <dcterms:modified xsi:type="dcterms:W3CDTF">2019-02-26T04:41:00Z</dcterms:modified>
  <cp:revision>3</cp:revision>
  <dc:subject/>
  <dc:title>БАШКОРТОСТАН  РЕСПУБЛИКАўЫ                            СЕЛЬСКОЕ  ПОСЕЛЕНИЕ</dc:title>
</cp:coreProperties>
</file>