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е изменений в решение Совета сельского поселения Кудеевский сельсовет муниципального района Иглинский район Республики Башкортостан от 26 октября 2017 года № 225 «Об утверждении Правил благоустройства, озеленения, обеспечения чистоты и порядка на территории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Башкортостан от 09.04.2019 года № 95-З «О внесении изменений в Кодекс Республики Башкортостан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Внести изменения и дополнения в решение Совета сельского поселения Кудеевский сельсовет муниципального района Иглинский район Республики Башкортостан от 26 октября 2017 года № 225 «Об утверждении Правил благоустройства, озеленения, обеспечения чистоты и порядка на территории сельского поселения Кудеевский сельсовет муниципального района Иглинский район Республики Башкортостан»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) пункта 24.1.1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2) оставлять транспортные средства и прицепы (в том числе брошенные или разукомплектованные) на газонах, клумбах, детских и спортивных площадках и вообще любых озелененных территориях;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2 Пункт 24.1.11. дополнить подпунктом 7)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7) размещение бытовых и промышленных отходов (твердых бытовых отходов, жидких бытовых отходов, промышленных отходов, в том числе дорожного смета, снега) вне установленных для сбора отходов мест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на информационном стенде в здании администрации сельского поселения Кудеевский сельсовет Республика Башкортостан, Иглинский район, с. Кудеевский, ул. Чапаева, д. 2 и на сайте администрации сельского поселения Кудеевский сельсов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d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Кудеевский сельсовет муниципального района Иглинский район по развитию предпринимательства, земельным вопросам, благоустройству и экологии (председатель Чирко Н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  <w:t>25 апрел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3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4:00Z</dcterms:created>
  <dc:creator>Сажида</dc:creator>
  <dc:description/>
  <dc:language>en-US</dc:language>
  <cp:lastModifiedBy>Fermo</cp:lastModifiedBy>
  <cp:lastPrinted>2019-04-29T11:52:00Z</cp:lastPrinted>
  <dcterms:modified xsi:type="dcterms:W3CDTF">2019-04-29T06:52:00Z</dcterms:modified>
  <cp:revision>3</cp:revision>
  <dc:subject/>
  <dc:title>БАШКОРТОСТАН  РЕСПУБЛИКАўЫ                            СЕЛЬСКОЕ  ПОСЕЛЕНИЕ</dc:title>
</cp:coreProperties>
</file>