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бюджета сельского поселения Кудеевский сельсовет муниципального района Игл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слушав и обсудив отчет об исполнении бюджета сельского поселения Кудеевский сельсовет муниципального района Иглинский район Республики Башкортостан за  </w:t>
      </w: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квартал  2019 года, Совет сельского поселения Кудеевский сельсовет муниципального района Иглинский район Республики Башкортостан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 xml:space="preserve">Отчет об исполнении бюджета сельского поселения Кудеевский сельсовет муниципального района Иглинский район Республики Башкортостан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</w:t>
      </w:r>
      <w:r>
        <w:rPr>
          <w:sz w:val="28"/>
        </w:rPr>
        <w:t>квартал 2019 года утвердить (согласно 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Обнародовать отчет об исполнении бюджета сельского поселения Кудеевский сельсовет муниципального района Иглинский район Республики Башкортостан на информационном стенде в администрации сельского поселения Кудеевский сельсов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 xml:space="preserve">Контроль за исполнением настоящего решения возложить на постоянную комиссию по бюджету, налогам, вопросам муниципальной собственности </w:t>
      </w:r>
      <w:r>
        <w:rPr>
          <w:rFonts w:cs="Times New Roman CYR" w:ascii="Times New Roman CYR" w:hAnsi="Times New Roman CYR"/>
          <w:sz w:val="28"/>
          <w:szCs w:val="28"/>
        </w:rPr>
        <w:t>(председатель Сережкина Н.Д.)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30 октября 2019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21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tbl>
      <w:tblPr>
        <w:tblW w:w="12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94"/>
        <w:gridCol w:w="2035"/>
        <w:gridCol w:w="194"/>
        <w:gridCol w:w="128"/>
        <w:gridCol w:w="1323"/>
        <w:gridCol w:w="328"/>
        <w:gridCol w:w="187"/>
        <w:gridCol w:w="2295"/>
        <w:gridCol w:w="190"/>
        <w:gridCol w:w="423"/>
        <w:gridCol w:w="1554"/>
        <w:gridCol w:w="239"/>
      </w:tblGrid>
      <w:tr>
        <w:trPr>
          <w:trHeight w:val="300" w:hRule="atLeast"/>
        </w:trPr>
        <w:tc>
          <w:tcPr>
            <w:tcW w:w="7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62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</w:tc>
        <w:tc>
          <w:tcPr>
            <w:tcW w:w="474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 сельского  поселения Кудеевский сельсовет муниципального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йона Иглинский  район     Республики  Башкортостан   №21  от  30 октября 2019г.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57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чет об исполнении  бюджета сельского поселения Кудеевский сельсовет муниципального района Иглинский район з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квартал 2019 года</w:t>
            </w:r>
          </w:p>
        </w:tc>
        <w:tc>
          <w:tcPr>
            <w:tcW w:w="2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.</w:t>
            </w:r>
          </w:p>
        </w:tc>
        <w:tc>
          <w:tcPr>
            <w:tcW w:w="2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ификация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ный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на  2019 год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3 квартал 2019 года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833 083,7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82 318,56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1010200000\\\\</w:t>
            </w:r>
          </w:p>
        </w:tc>
        <w:tc>
          <w:tcPr>
            <w:tcW w:w="19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 000,00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72,83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1060100000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 00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 497,49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1060600000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70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98,76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пошлина                                  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1080402001000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00,00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дная плата за имущество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1110503510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 00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 497,59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116000000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1170500000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0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50,00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</w:t>
            </w:r>
          </w:p>
        </w:tc>
        <w:tc>
          <w:tcPr>
            <w:tcW w:w="2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2020000000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 00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 250,00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2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36 30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0 250,00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2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30 70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5 580,00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поселений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2020401410000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 00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000,00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20204999100000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52 723,7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 000,00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2020905410\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99 66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 000,00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2070503010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821,89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2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197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264 399,41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62 229,58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0102\\\\\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786,6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114,27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0104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7833,34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0471,92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0107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0,00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0203\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0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250,00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0310\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70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504,93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0314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0401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0409\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00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424,95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национальной экономики 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0412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16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0501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483,1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441,00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мунальное хозяйство 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0502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1613,67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724,80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0503\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1076,7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882,96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национальной экономики 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0605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20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924,75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0801\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90,00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90,00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\1101\\\\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ефицит бюджета (со знаком минус)</w:t>
            </w:r>
          </w:p>
        </w:tc>
        <w:tc>
          <w:tcPr>
            <w:tcW w:w="19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431 315,71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279 911,02</w:t>
            </w:r>
          </w:p>
        </w:tc>
        <w:tc>
          <w:tcPr>
            <w:tcW w:w="2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6:00Z</dcterms:created>
  <dc:creator>Сажида</dc:creator>
  <dc:description/>
  <cp:keywords/>
  <dc:language>en-US</dc:language>
  <cp:lastModifiedBy>Fermo</cp:lastModifiedBy>
  <cp:lastPrinted>2019-11-03T09:27:00Z</cp:lastPrinted>
  <dcterms:modified xsi:type="dcterms:W3CDTF">2019-11-03T04:27:00Z</dcterms:modified>
  <cp:revision>4</cp:revision>
  <dc:subject/>
  <dc:title>БАШКОРТОСТАН  РЕСПУБЛИКАўЫ                            СЕЛЬСКОЕ  ПОСЕЛЕНИЕ</dc:title>
</cp:coreProperties>
</file>