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 изменений  в решение Совета сельского поселения Кудеевский сельсовет муниципального района Иглинский район Республики Башкортостан  от 13.03.2014 №343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FontStyle13"/>
          <w:b/>
        </w:rPr>
        <w:t>Об утверждении Положения о порядке списания основных средств, находящихся в муниципальной собственности сельского  поселения Кудеевский сельсовет  муниципального района</w:t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rStyle w:val="FontStyle13"/>
          <w:b/>
        </w:rPr>
        <w:t xml:space="preserve"> </w:t>
      </w:r>
      <w:r>
        <w:rPr>
          <w:rStyle w:val="FontStyle13"/>
          <w:b/>
        </w:rPr>
        <w:t>Иглинский район Республики Башкортоста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6.02.2010г.  (ред. от 10.07.2017) "Об антикоррупционной экспертизе нормативных правовых актов и проектов нормативных правовых актов" 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, на основании требования Прокуратуры Иглинского района от 30.09.2019г. №10д-2019 "Об изменении нормативного правового акта с целью исключения выявленного коррупциогенного фактора"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сельского поселения Кудеевский сельсовет муниципального района Иглинский район Республики Башкортоста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.03.2014 №343 </w:t>
      </w:r>
      <w:r>
        <w:rPr>
          <w:color w:val="000000"/>
          <w:sz w:val="28"/>
          <w:szCs w:val="28"/>
        </w:rPr>
        <w:t>«</w:t>
      </w:r>
      <w:r>
        <w:rPr>
          <w:rStyle w:val="FontStyle13"/>
        </w:rPr>
        <w:t>Об утверждении Положения о порядке списания основных средств, находящихся в муниципальной собственности сельского  поселения Кудеевский сельсовет  муниципального района Иглинский район Республики Башкортостан (далее-Положение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1 пункта 1.2  Положения слова " могут быть списаны"  заменить словом "списываются".</w:t>
      </w:r>
    </w:p>
    <w:p>
      <w:pPr>
        <w:pStyle w:val="Normal"/>
        <w:jc w:val="both"/>
        <w:rPr>
          <w:color w:val="3B3B3B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2. В подпункте 3 пункта 1.2  и имеющиеся далее в  Положении слова " морально устаревшее" заменить словами  "</w:t>
      </w:r>
      <w:r>
        <w:rPr>
          <w:color w:val="3B3B3B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в результате появления в силу технического прогресса более эффективных видов активов аналогичного назначения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В пункте 1.3  Положения слова " могут списывать"  заменить словом "списываю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Сережкина Н.Д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30 октября 2019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9:00Z</dcterms:created>
  <dc:creator>Сажида</dc:creator>
  <dc:description/>
  <dc:language>en-US</dc:language>
  <cp:lastModifiedBy>Fermo</cp:lastModifiedBy>
  <cp:lastPrinted>2019-11-01T12:58:00Z</cp:lastPrinted>
  <dcterms:modified xsi:type="dcterms:W3CDTF">2019-11-01T07:59:00Z</dcterms:modified>
  <cp:revision>2</cp:revision>
  <dc:subject/>
  <dc:title>БАШКОРТОСТАН  РЕСПУБЛИКАўЫ                            СЕЛЬСКОЕ  ПОСЕЛЕНИЕ</dc:title>
</cp:coreProperties>
</file>