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</w:t>
      </w:r>
      <w:r>
        <w:rPr/>
        <w:t>РЕШЕНИЕ</w:t>
      </w:r>
    </w:p>
    <w:p>
      <w:pPr>
        <w:pStyle w:val="Normal"/>
        <w:jc w:val="right"/>
        <w:rPr>
          <w:b/>
          <w:b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  <w:b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вета </w:t>
      </w:r>
      <w:r>
        <w:rPr>
          <w:b/>
          <w:color w:val="000000"/>
          <w:sz w:val="28"/>
          <w:szCs w:val="28"/>
        </w:rPr>
        <w:t>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ind w:left="240" w:hanging="0"/>
        <w:jc w:val="both"/>
        <w:rPr>
          <w:color w:val="000000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льского поселения Кудеевский сельсовет муниципального района  Иглинский  район Республики  Башкортостан 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№ 131-ФЗ от 06.10.2003г. «Об общих принципах организации местного самоуправления в Российской Федерации»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нять к рассмотрению проект решения Совета сельского поселения Кудеевский сельсовет муниципального района Иглинский район Республики Башкортостан «О бюджете сельского поселения Кудеевский сельсовет муниципального района  Иглинский  район Республики  Башкортостан  на 2020 год и на плановый период 2021 и 2022 годов»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народовать проект решения Совета сельского поселения Кудеевский сельсовет муниципального района Иглинский район Республики Башкортостан  «О бюджете сельского поселения Кудеевский сельсовет муниципального района  Иглинский  район Республики  Башкортостан  на 2020 год и на плановый период 2021 и 2022 годов»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вопросам собственности (председатель –Сережкина Н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И.А.Филиппов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22 ноября  2019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0</w:t>
      </w:r>
    </w:p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240" w:firstLine="468"/>
        <w:rPr/>
      </w:pPr>
      <w:r>
        <w:rPr>
          <w:b/>
        </w:rPr>
        <w:tab/>
        <w:tab/>
        <w:tab/>
        <w:tab/>
        <w:tab/>
        <w:tab/>
      </w:r>
      <w:r>
        <w:rPr/>
        <w:t>к решению Совета СП Кудеевский</w:t>
        <w:br/>
        <w:tab/>
        <w:tab/>
        <w:tab/>
        <w:tab/>
        <w:tab/>
        <w:tab/>
        <w:tab/>
        <w:t>сельсовет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глинский район Республики Башкортост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30 от 22 ноября 201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Fonts w:eastAsia="MS Mincho;ＭＳ 明朝" w:cs="a_Timer Bashkir;Times New Roman"/>
          <w:b/>
          <w:lang w:val="be-BY"/>
        </w:rPr>
        <w:t>Ҡ</w:t>
      </w:r>
      <w:r>
        <w:rPr>
          <w:rFonts w:eastAsia="MS Mincho;ＭＳ 明朝"/>
          <w:b/>
          <w:lang w:val="be-BY"/>
        </w:rPr>
        <w:t>АРАР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 сельского поселения Куд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 сельского поселения Кудеевский сельсовет муниципального района  Иглинский  район Республики  Башкортостан  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ельского поселения Кудеевский сельсовет муниципального района  Иглинский район  Республики Башкортостан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Утвердить основные характеристики бюджета  сельского поселения Кудеевский сельсовет муниципального района Иглинский  район  Республики Башкортостан на </w:t>
      </w:r>
      <w:r>
        <w:rPr>
          <w:color w:val="000000"/>
          <w:sz w:val="28"/>
          <w:szCs w:val="28"/>
        </w:rPr>
        <w:t>2020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бюджета  сельского поселения Кудеевский сельсовет муниципального района  Иглинский район  Республики Башкортостан в сумме  5 31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 общий объем расходов бюджета  сельского поселения Кудеевский сельсовет муниципального района  Иглинский район  Республики Башкортостан в сумме  5 317,0 тыс. рублей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основные характеристики бюджета  сельского поселения Кудеевский сельсовет муниципального района Иглинский район Республики Башкортостан на плановый период 2021 и 2022 го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прогнозируемый общий объем доходов бюджета  сельского поселения Кудеевский сельсовет муниципального района Иглинский район Республики Башкортостан на 2021 год в сумме 5 070,3 тыс. рублей и на 2022 год в сумме 5 247,4 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общий объем расходов бюджета  сельского поселения Кудеевский сельсовет муниципального района Иглинский район Республики Башкортостан на 2021 год в сумме 5 070,3 тыс. рублей   и на 2022 год в сумме 5 247,4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Установить в соответствии с пунктом 3 статьи 217 </w:t>
        <w:br/>
        <w:t xml:space="preserve">Бюджетного кодекса Российской Федерации следующие основания для внесения изменений в показатели сводной бюджетной росписи  сельского поселения Кудеевский сельсовет муниципального района Иглинский район Республики Башкортостан, связанные с особенностями исполнения бюджета  сельского поселения Кудеевский сельсовет муниципального района Иглинский район Республики Башкортостан и (или) перераспределения бюджетных ассигнований между главными распорядителями средств бюджета  сельского поселения Кудеевский сельсовет муниципального района Иглинский район Республики Башкортостан: </w:t>
      </w:r>
    </w:p>
    <w:p>
      <w:pPr>
        <w:pStyle w:val="Normal"/>
        <w:jc w:val="both"/>
        <w:rPr/>
      </w:pPr>
      <w:r>
        <w:rPr>
          <w:sz w:val="28"/>
          <w:szCs w:val="28"/>
        </w:rPr>
        <w:t>1) использование образованной в ходе исполнения бюджета  сельского поселения Кудеевский сельсовет муниципального района Игл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2) принятие  администрацией сельского поселения Кудеевский сельсовет муниципального района Иглинский район Республики Башкортостан решений об утверждении  муниципальных программ администрацией сельского поселения Кудеевский сельсовет муниципального района Иглинский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>3) использование остатков средств бюджета  сельского поселения Кудеевский сельсовет муниципального района Иглинский район Республики Башкортостан на 1 январ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 решение вступает в силу с 1 января 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решения возложить на Постоянную комиссию Совета по бюджету, налогам, вопросам собственности (председатель – Сережкина Н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Глава сельского поселения               </w:t>
        <w:tab/>
        <w:tab/>
        <w:tab/>
        <w:tab/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  ______ 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Приложение                                                                         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к проекту решения Совета сельского  поселения  Кудеевский сельсовет муниципального района  Иглинский район Республики Башкорстан   «О бюджете сельского поселения Кудеевский  сельсовет муниципального района  Иглинский  район Республики  Башкортостан  на 20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годов»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от «_____» ________ 201____ года №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 бюджета СП Кудеевский сельсовет на 2020-2022г.г</w:t>
      </w:r>
    </w:p>
    <w:tbl>
      <w:tblPr>
        <w:tblW w:w="99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420"/>
        <w:gridCol w:w="1500"/>
        <w:gridCol w:w="1380"/>
        <w:gridCol w:w="1380"/>
      </w:tblGrid>
      <w:tr>
        <w:trPr>
          <w:trHeight w:val="27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                                                                                                       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.)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тыс. руб.)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тыс. руб.)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Ю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Ф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Ф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00 00 0000 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 01 0000 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Х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11705050 10 0000 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10804020 01 1000 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11302995 10 0000 1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латных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111 0503510 0000 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111 0501305 0000 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л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70" w:hRule="atLeast"/>
        </w:trPr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2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40</w:t>
            </w:r>
          </w:p>
        </w:tc>
      </w:tr>
      <w:tr>
        <w:trPr>
          <w:trHeight w:val="255" w:hRule="atLeast"/>
        </w:trPr>
        <w:tc>
          <w:tcPr>
            <w:tcW w:w="5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инский уч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Субсидии РБ на 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рожный фонд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я из М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00</w:t>
            </w:r>
          </w:p>
        </w:tc>
      </w:tr>
      <w:tr>
        <w:trPr>
          <w:trHeight w:val="25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7,40</w:t>
            </w:r>
          </w:p>
        </w:tc>
      </w:tr>
      <w:tr>
        <w:trPr>
          <w:trHeight w:val="27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7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,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7,40</w:t>
            </w:r>
          </w:p>
        </w:tc>
      </w:tr>
      <w:tr>
        <w:trPr>
          <w:trHeight w:val="309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02 Глава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00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04 Аппарат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. Ремон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обслуживание компьютеров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ка на машин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мена ЭЦ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товар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зделу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2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2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2,00</w:t>
            </w:r>
          </w:p>
        </w:tc>
      </w:tr>
      <w:tr>
        <w:trPr>
          <w:trHeight w:val="435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310 Противопожарная безопасность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.запасы ГС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</w:t>
            </w:r>
          </w:p>
        </w:tc>
      </w:tr>
      <w:tr>
        <w:trPr>
          <w:trHeight w:val="465" w:hRule="atLeast"/>
        </w:trPr>
        <w:tc>
          <w:tcPr>
            <w:tcW w:w="9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0203 Военно-учетный стол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инский уч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0409 Дорожный Фонд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47" w:hRule="atLeast"/>
        </w:trPr>
        <w:tc>
          <w:tcPr>
            <w:tcW w:w="9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0503 Благоустройство гр.13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арплат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трах.взн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.запасы ГС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40</w:t>
            </w:r>
          </w:p>
        </w:tc>
      </w:tr>
      <w:tr>
        <w:trPr>
          <w:trHeight w:val="225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ориз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операто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0503 Благоустройство гр.11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0605 Охрана окружающей среды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1101 Физкультура и спорт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55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 0801 Культура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7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,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7,40</w:t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СП                                                                                    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И.А.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. бухгалтер                                                                                    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аутова С.А.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4:00Z</dcterms:created>
  <dc:creator>Сажида</dc:creator>
  <dc:description/>
  <cp:keywords/>
  <dc:language>en-US</dc:language>
  <cp:lastModifiedBy>Fermo</cp:lastModifiedBy>
  <cp:lastPrinted>2018-12-23T11:33:00Z</cp:lastPrinted>
  <dcterms:modified xsi:type="dcterms:W3CDTF">2019-11-28T04:50:00Z</dcterms:modified>
  <cp:revision>6</cp:revision>
  <dc:subject/>
  <dc:title>БАШКОРТОСТАН  РЕСПУБЛИКАўЫ                            СЕЛЬСКОЕ  ПОСЕЛЕНИЕ</dc:title>
</cp:coreProperties>
</file>