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Иглинский район Республики Башкортостан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color w:val="000000"/>
          <w:sz w:val="27"/>
          <w:szCs w:val="27"/>
          <w:lang w:val="be-BY"/>
        </w:rPr>
      </w:pPr>
      <w:r>
        <w:rPr>
          <w:b/>
          <w:color w:val="000000"/>
          <w:sz w:val="27"/>
          <w:szCs w:val="27"/>
          <w:lang w:val="be-BY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Кудеевский сельсовет муниципального района Иглинский район Республики Башкортостан от 25.04.2019года №387 «Об утверждении Положения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» 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", Федеральным законом от 02.03.2007 года № 25-ФЗ «О муниципальной службе в Российской Федерации", Конституцией  Республики Башкортостан, Законом Республики Башкортостан от 16 июля 2007 года №453-з "О муниципальной службе в Республике Башкортостан", Уставом сельского поселения Кудеевский сельсовет муниципального района Иглинский район Республики Башкортостан, 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1.Внести следующие изменения и дополнения в решение Совета сельского поселения Кудеевский сельсовет муниципального района Иглинский район Республики Башкортостан от 25 апреля 2019 года № 387 «Об утверждении Положения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» (далее-Решение):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    Пункт  5  Раздел  1  изложить в следующей редакции: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«5. Право на участие в Конкурсе на замещение вакантной муниципальной должности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18-летнего возраста, но не старше 65 лет (предельного возраста, установленного для замещения должности муниципальной службы), владеющие государственным языком Российской Федерации и соответствующие квалификационным требованиям, установленным в соответствии с законом Республики Башкортостан от 16 июля 2007 года № 453-з «О муниципальной службе в Республике Башкортостан» для замещения должностей муниципальной службы, при отсутствии обстоятельств, указанных в статье 13 Федерального закона № 25-ФЗ в качестве ограничений, связанных с муниципальной службой.»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  Пункт  7     изложить в следующей редакции: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«7. Гражданин Российской Федерации, изъявивший желание участвовать в конкурсе, представляет в Администрацию следующие документы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паспорт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трудовую книжку, за исключением случаев, когда трудовой договор (контракт) заключается впервые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документ об образовани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0) сведения о доходах за год, предшествующий году поступления на муниципальную службу,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0.1) сведения </w:t>
      </w:r>
      <w:r>
        <w:rPr>
          <w:rStyle w:val="Style14"/>
          <w:sz w:val="27"/>
          <w:szCs w:val="27"/>
        </w:rPr>
        <w:t>о размещении информации в информационно-</w:t>
      </w:r>
      <w:r>
        <w:rPr>
          <w:sz w:val="27"/>
          <w:szCs w:val="27"/>
        </w:rPr>
        <w:t>телекоммуникационной сети "Интернет", предусмотренные статьей 15.1   Федерального зако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02.03.2007 года № 25-ФЗ «О муниципальной службе в Российской Федерации"(</w:t>
      </w:r>
      <w:r>
        <w:rPr>
          <w:color w:val="000000"/>
          <w:sz w:val="27"/>
          <w:szCs w:val="27"/>
        </w:rPr>
        <w:t>в ред.  от 30.06.2016 N 224-ФЗ)</w:t>
      </w:r>
      <w:r>
        <w:rPr>
          <w:sz w:val="27"/>
          <w:szCs w:val="27"/>
        </w:rPr>
        <w:t>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Обнародовать настоящее Решение на информационном стенде в здании администрации сельского поселения Кудеевский сельсовет по адресу Республика Башкортостан, Иглинский район, с. Кудеевский, ул. Чапаева, д. 2 и на сайте администрации сельского поселения Кудеевский сельсовет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 xml:space="preserve">:// </w:t>
      </w:r>
      <w:hyperlink r:id="rId5" w:tgtFrame="_blank">
        <w:r>
          <w:rPr>
            <w:rStyle w:val="InternetLink"/>
            <w:color w:val="000000"/>
            <w:sz w:val="27"/>
            <w:szCs w:val="27"/>
          </w:rPr>
          <w:t>kudeevo.sp-iglino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на Постоянную комиссию Совета сельского поселения Кудеевский сельсовет муниципального района  Иглинский  район по бюджету, налогам и вопросам муниципальной собственности  (председатель – Сережкина Н.Д.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  <w:t>22 но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36</w:t>
        <w:tab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kudeevo.sp-igl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Сажида</dc:creator>
  <dc:description/>
  <cp:keywords/>
  <dc:language>en-US</dc:language>
  <cp:lastModifiedBy>Fermo</cp:lastModifiedBy>
  <cp:lastPrinted>2019-04-29T12:13:00Z</cp:lastPrinted>
  <dcterms:modified xsi:type="dcterms:W3CDTF">2019-11-30T07:15:00Z</dcterms:modified>
  <cp:revision>4</cp:revision>
  <dc:subject/>
  <dc:title>БАШКОРТОСТАН  РЕСПУБЛИКАўЫ                            СЕЛЬСКОЕ  ПОСЕЛЕНИЕ</dc:title>
</cp:coreProperties>
</file>