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йона Иглинский район Республики Башкортостан</w:t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color w:val="000000"/>
          <w:sz w:val="27"/>
          <w:szCs w:val="27"/>
          <w:lang w:val="be-BY"/>
        </w:rPr>
      </w:pPr>
      <w:r>
        <w:rPr>
          <w:b/>
          <w:color w:val="000000"/>
          <w:sz w:val="27"/>
          <w:szCs w:val="27"/>
          <w:lang w:val="be-BY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решение Совета сельского поселения Кудеевский сельсовет муниципального района Иглинский район Республики Башкортостан от 25.04.2019года №387 «Об утверждении Положения о конкурсе на замещение вакантной должности муниципальной службы в Администрации сельского поселения Кудеевский сельсовет муниципального района Иглинский район Республики Башкортостан» 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", Федеральным законом от 02.03.2007 года № 25-ФЗ «О муниципальной службе в Российской Федерации", Конституцией  Республики Башкортостан, Законом Республики Башкортостан от 16 июля 2007 года №453-з "О муниципальной службе в Республике Башкортостан", Уставом сельского поселения Кудеевский сельсовет муниципального района Иглинский район Республики Башкортостан, 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Style16"/>
        <w:jc w:val="both"/>
        <w:rPr/>
      </w:pPr>
      <w:r>
        <w:rPr>
          <w:sz w:val="27"/>
          <w:szCs w:val="27"/>
        </w:rPr>
        <w:tab/>
        <w:t>1.Внести следующие изменения и дополнения в решение Совета сельского поселения Кудеевский сельсовет муниципального района Иглинский район Республики Башкортостан от 25 апреля 2019 года № 387 «Об утверждении Положения о конкурсе на замещение вакантной должности муниципальной службы в Администрации сельского поселения Кудеевский сельсовет муниципального района Иглинский район Республики Башкортостан» (далее - Решение)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  1.1. Дополнить пункт 2 Положения в перечень основных задач проведения конкурса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пределение победителя для назначения на вакантную должность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Изложить подпункт 2 пункта 11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»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1.3. Дополнить пункт 6 Положения в перечень информации о Конкурсе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оект трудового догов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В пункте 14 Положения слова «не позднее, чем за 15 дней» заменить словами «не позднее, чем за 20 д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Дополнить подпункт 2 пункта 12 Положения сло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 5 дней со дня установления указанных обстоятельств»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2. Обнародовать настоящее Решение на информационном стенде в здании администрации сельского поселения Кудеевский сельсовет по адресу Республика Башкортостан, Иглинский район, с. Кудеевский, ул. Чапаева, д. 2 и на сайте администрации сельского поселения Кудеевский сельсовет 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 xml:space="preserve">:// </w:t>
      </w:r>
      <w:hyperlink r:id="rId5" w:tgtFrame="_blank">
        <w:r>
          <w:rPr>
            <w:rStyle w:val="InternetLink"/>
            <w:color w:val="000000"/>
            <w:sz w:val="27"/>
            <w:szCs w:val="27"/>
          </w:rPr>
          <w:t>kudeevo.sp-iglino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6"/>
        <w:jc w:val="both"/>
        <w:rPr/>
      </w:pPr>
      <w:r>
        <w:rPr>
          <w:sz w:val="27"/>
          <w:szCs w:val="27"/>
        </w:rPr>
        <w:tab/>
        <w:t>3. Контроль за исполнением настоящего Решения возложить на Постоянную комиссию Совета сельского поселения Кудеевский сельсовет муниципального района  Иглинский  район по бюджету, налогам и вопросам муниципальной собственности  (председатель – Сережкина Н.Д.)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  <w:t>25 декабря 2019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44</w:t>
        <w:tab/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http://kudeevo.sp-igl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6:00Z</dcterms:created>
  <dc:creator>Сажида</dc:creator>
  <dc:description/>
  <cp:keywords/>
  <dc:language>en-US</dc:language>
  <cp:lastModifiedBy>Fermo</cp:lastModifiedBy>
  <cp:lastPrinted>2019-12-27T08:54:00Z</cp:lastPrinted>
  <dcterms:modified xsi:type="dcterms:W3CDTF">2019-12-27T03:54:00Z</dcterms:modified>
  <cp:revision>5</cp:revision>
  <dc:subject/>
  <dc:title>БАШКОРТОСТАН  РЕСПУБЛИКАўЫ                            СЕЛЬСКОЕ  ПОСЕЛЕНИЕ</dc:title>
</cp:coreProperties>
</file>