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7"/>
          <w:szCs w:val="27"/>
          <w:lang w:val="be-BY"/>
        </w:rPr>
        <w:t>Ҡ</w:t>
      </w:r>
      <w:r>
        <w:rPr>
          <w:sz w:val="27"/>
          <w:szCs w:val="27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изнании  утратившим  силу решение</w:t>
      </w:r>
      <w:bookmarkStart w:id="0" w:name="_GoBack"/>
      <w:bookmarkEnd w:id="0"/>
      <w:r>
        <w:rPr>
          <w:b/>
          <w:sz w:val="27"/>
          <w:szCs w:val="27"/>
        </w:rPr>
        <w:t xml:space="preserve">  Совета  сельского  поселения Кудеевский  сельсовет муниципального  района Иглинский  район Республики Башкортостан от 04.06.2013 №253 «Об утверждении Порядка организации и осуществления приема граждан депутатами Совета сельского 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Кудеевский  сельсовет муниципального  района  Иглинский  район Республики Башкортостан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ab/>
        <w:t>В целях приведения нормативного правового акта   Совета сельского поселения Кудеев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Кудеевский  сельсовет  муниципального  района  Иглинский  район  Республики  Башкортостан реш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Признать утратившим силу решение Совета  сельского поселения  Кудеевский сельсовет муниципального  района Иглинский  район  от 04.06.2013г. №253 «Об утверждении Порядка организации и осуществления приема граждан депутатами Совета сельского  поселения Кудеевский  сельсовет муниципального  района  Иглинский  район Республики Башкортоста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ab/>
        <w:t xml:space="preserve">2. Настоящее решение обнародовать на официальном стенде Администрации сельского поселения Кудеевский сельсовет муниципального района Иглинский район Республики Башкортостан и на официальном сайте   сельского поселения Кудеев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Совета по социально-гуманитарным вопросам (председатель -   Герасимова О.Г.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/>
      </w:pPr>
      <w:r>
        <w:rPr>
          <w:sz w:val="27"/>
          <w:szCs w:val="27"/>
        </w:rPr>
        <w:t>25 декабря 2019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dc:language>en-US</dc:language>
  <cp:lastModifiedBy>Fermo</cp:lastModifiedBy>
  <cp:lastPrinted>2020-01-12T10:48:00Z</cp:lastPrinted>
  <dcterms:modified xsi:type="dcterms:W3CDTF">2020-01-12T05:50:00Z</dcterms:modified>
  <cp:revision>3</cp:revision>
  <dc:subject/>
  <dc:title>БАШКОРТОСТАН  РЕСПУБЛИКАўЫ                            СЕЛЬСКОЕ  ПОСЕЛЕНИЕ</dc:title>
</cp:coreProperties>
</file>