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администрации СП Кудеевский сельсовет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сельского поселения составляет 2163 га, площадь населенного пункта   381,99га, площадь земель сельхозназначения  1074,4га, из неё:</w:t>
      </w:r>
    </w:p>
    <w:p>
      <w:pPr>
        <w:pStyle w:val="Normal"/>
        <w:jc w:val="both"/>
        <w:rPr/>
      </w:pPr>
      <w:r>
        <w:rPr>
          <w:sz w:val="28"/>
          <w:szCs w:val="28"/>
        </w:rPr>
        <w:t>КФХ «Сылу» - 66 га;</w:t>
      </w:r>
    </w:p>
    <w:p>
      <w:pPr>
        <w:pStyle w:val="Normal"/>
        <w:jc w:val="both"/>
        <w:rPr/>
      </w:pPr>
      <w:r>
        <w:rPr>
          <w:sz w:val="28"/>
          <w:szCs w:val="28"/>
        </w:rPr>
        <w:t>ООО «Адель» - 293,3 га в аренде на 1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«Никитина» - 7га в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лиц – 25, переулков -4, их общая протяженность 33,1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– 314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 -27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школьного возраста  - 41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ь до 35 лет -85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ые  - 181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– 640 чел.</w:t>
      </w:r>
    </w:p>
    <w:p>
      <w:pPr>
        <w:pStyle w:val="Normal"/>
        <w:jc w:val="both"/>
        <w:rPr/>
      </w:pPr>
      <w:r>
        <w:rPr>
          <w:sz w:val="28"/>
          <w:szCs w:val="28"/>
        </w:rPr>
        <w:t>Ветераны ВОВ – 1 человек, вдовы участников ВОВ – 14 чел., труженики тыла – 15</w:t>
      </w:r>
      <w:r>
        <w:rPr/>
        <w:t>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 челове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е и обслуживающие организации на территории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1. МБОУ СОШ</w:t>
      </w:r>
      <w:r>
        <w:rPr>
          <w:sz w:val="28"/>
          <w:szCs w:val="28"/>
        </w:rPr>
        <w:t xml:space="preserve"> села Куде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олесникова Наталья Владими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исло учащихся  300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исло педагогов 23 че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кружки: занимательная математика, </w:t>
      </w:r>
      <w:r>
        <w:rPr>
          <w:color w:val="000000"/>
          <w:sz w:val="28"/>
          <w:szCs w:val="28"/>
        </w:rPr>
        <w:t>волшебный</w:t>
      </w:r>
      <w:r>
        <w:rPr>
          <w:sz w:val="28"/>
          <w:szCs w:val="28"/>
        </w:rPr>
        <w:t xml:space="preserve"> английский, любознательная химия, олимп (географический),  чудеса своими руками, занимательная лингвистика, театральная студия, художественный, юный краевед, все о человеке, танцевальный, футбол, хо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2017 г. все 26 обучающихся 9 классов получили аттестаты об основном общем бразован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11 класса показали хорошие результаты ЕГЭ, одни из лучших по району: математику (базовый уровень) все сдали на 5, по русскому языку средний балл 74, по математике (профильный уровень) - 62, по литературе - 62, химии - 61, биологии - 64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выпускники 11 класса успешно продолжили обучение: 5 поступили в вузы, 1 - в колледж. </w:t>
      </w:r>
    </w:p>
    <w:p>
      <w:pPr>
        <w:pStyle w:val="Style16"/>
        <w:rPr/>
      </w:pPr>
      <w:r>
        <w:rPr>
          <w:b/>
          <w:sz w:val="28"/>
          <w:szCs w:val="28"/>
        </w:rPr>
        <w:t>2. МБДОУ</w:t>
      </w:r>
      <w:r>
        <w:rPr>
          <w:sz w:val="28"/>
          <w:szCs w:val="28"/>
        </w:rPr>
        <w:t xml:space="preserve"> Детский сад с.Куде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Ермакова Наталья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ло детей, посещающих детский сад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сочный состав 84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ло детей в очереди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ло сотрудников 18 человек, в т.ч. 4 человека работают по договору</w:t>
      </w:r>
    </w:p>
    <w:p>
      <w:pPr>
        <w:pStyle w:val="Normal"/>
        <w:rPr/>
      </w:pPr>
      <w:r>
        <w:rPr>
          <w:sz w:val="28"/>
          <w:szCs w:val="28"/>
        </w:rPr>
        <w:t xml:space="preserve">Подана </w:t>
      </w:r>
      <w:r>
        <w:rPr>
          <w:b/>
          <w:sz w:val="28"/>
          <w:szCs w:val="28"/>
        </w:rPr>
        <w:t>заявка на замену э/проводки в 2018 году</w:t>
      </w:r>
      <w:r>
        <w:rPr>
          <w:sz w:val="28"/>
          <w:szCs w:val="28"/>
        </w:rPr>
        <w:t>. В настоящее время закупаются новые игрушки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ельская врачебная амбулатория</w:t>
      </w:r>
      <w:r>
        <w:rPr>
          <w:sz w:val="28"/>
          <w:szCs w:val="28"/>
        </w:rPr>
        <w:t>, работают следующие 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оматолог - вакан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диатр –приезжает  из районной больницы по понедель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ковый терапевт – 2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уш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кабинет - вакан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абор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цедурный кабинет- вакан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невной стационар на 4 койки (терап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птечный пун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ГАУ СОН Кудеевский дом-интернат для лиц пожилого возраста и инвалидов республиканского значения</w:t>
      </w:r>
      <w:r>
        <w:rPr>
          <w:sz w:val="28"/>
          <w:szCs w:val="28"/>
        </w:rPr>
        <w:t>, имеется три отделения в Белокатайском, Кигинском и Дуванском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Ханова Альмира Магафу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удеевском доме-интернате число опекаемых 94 человека, в том числе  62 человека по путевкам министерства труда и 33 человека на плат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е число сотрудников по всем отделениям 63 человека, в т.ч. в Кудеевке 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7 году в Кудеевский дом-интернат приезжала </w:t>
      </w:r>
      <w:r>
        <w:rPr>
          <w:b/>
          <w:sz w:val="28"/>
          <w:szCs w:val="28"/>
        </w:rPr>
        <w:t>делегация из  Республики Крым</w:t>
      </w:r>
      <w:r>
        <w:rPr>
          <w:sz w:val="28"/>
          <w:szCs w:val="28"/>
        </w:rPr>
        <w:t xml:space="preserve"> - Министр труда и соц.защиты населения, обменивались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ельский до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Хлебникова Ольг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– Ишчанова Лариса Агза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.персонал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ки – танцев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коративн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театральный кр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фит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музыкальной школы, педагог Манахова Эльвира Альберт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хоровое п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индивидуальная игра на пиани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лиал библиотеки</w:t>
      </w:r>
      <w:r>
        <w:rPr>
          <w:sz w:val="28"/>
          <w:szCs w:val="28"/>
        </w:rPr>
        <w:t>, заведующая Говорко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Отделение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Отделение Сберб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Кудеевский участок ООО «Коммунальщик»</w:t>
      </w:r>
    </w:p>
    <w:p>
      <w:pPr>
        <w:pStyle w:val="Normal"/>
        <w:jc w:val="both"/>
        <w:rPr/>
      </w:pPr>
      <w:r>
        <w:rPr>
          <w:sz w:val="28"/>
          <w:szCs w:val="28"/>
        </w:rPr>
        <w:t>-обслуживает 32 МКД как управляющая ком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водозаборные скважины, водопроводную сеть по МКД и частному сек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нализационную сеть, очистные соору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>Кудеевский участок ООО «Теплоэнергетик</w:t>
      </w:r>
      <w:r>
        <w:rPr>
          <w:sz w:val="28"/>
          <w:szCs w:val="28"/>
        </w:rPr>
        <w:t>» обслужива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тельную основ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ую котельную с перекачивающими насо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нии теплосетей от котельной до фасадов МК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Завод ООО «Спецхимзащита</w:t>
      </w:r>
      <w:r>
        <w:rPr>
          <w:sz w:val="28"/>
          <w:szCs w:val="28"/>
        </w:rPr>
        <w:t>» по выпуску кислотоупорной продукции (долевая собственность Шадренкин Андрей Евгеньевич, Горячев Анатолий Николаевич, Яндыбаев Станислав Васильевич). Директор предприятия Петрова Мария Пав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40 рабочих м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12 га в аренд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арте 2018</w:t>
      </w:r>
      <w:r>
        <w:rPr>
          <w:sz w:val="28"/>
          <w:szCs w:val="28"/>
        </w:rPr>
        <w:t xml:space="preserve"> года планируется запустить цех красного кирпича, с его пуском количество рабочих мест увели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Предприятие по производству строитель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ИП Никитина было приобретено в собственность 7 га земли для строительства предприятия по выпуску керамзита. На сегодняшний день возведено административное здание и подсобные гаражные помещения для техники. Продолжают вести работы по возведению фундаментов для печей обжи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онтаж электролинии от 1688 км. проведен пол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>-Полностью решены вопросы по газ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щадь 7га, из них на добычу оформлено 1,5га.  Проект по добыче глины  прошел госэкспертизу в г.Каз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 для завода закуплено в полном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 запланирован в  конце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число рабочих на стадии запуска 30 человек, при полной мощности 7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100 тыс.кубов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 продукции планируется 40% для собственных нужд, остальное на продажу– самовыв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ИП по содержанию магазинов</w:t>
      </w:r>
      <w:r>
        <w:rPr>
          <w:sz w:val="28"/>
          <w:szCs w:val="28"/>
        </w:rPr>
        <w:t xml:space="preserve"> –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газин ООО «Вес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газин ПО Игл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икмахе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 села Кудеевский име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рковь «Храм Апостола Петр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четь «Нур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изошли изменения по обслуживанию линий электропередач</w:t>
      </w:r>
      <w:r>
        <w:rPr>
          <w:sz w:val="28"/>
          <w:szCs w:val="28"/>
        </w:rPr>
        <w:t xml:space="preserve"> в селе Куде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трансформаторных подстанций перешло от ООО «Сетевая компания» в ООО БашРЭ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Кудеевского участока ООО «Сетевая компания» на обслуживании осталось 3 трансформаторных подстанции, которые поставляют э/энергию в МКД по улицам Пушкина, Мира, Победы  и улицы Первомайская, Чапаева, Бу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БашРЭС обслуживает микрорайон кирзавод и оставшиеся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дотацио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509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и субсид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511 000 рублей, исполнено  1 010 568 руб. или 197,8 %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7 048 744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сельское поселение старается участвовать в различных адресных программах, с большой поддержкой из районного бюджета, т.к. любая программа требует со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2017 году  </w:t>
      </w:r>
      <w:r>
        <w:rPr>
          <w:b/>
          <w:sz w:val="28"/>
          <w:szCs w:val="28"/>
        </w:rPr>
        <w:t>из Республиканского  бюджета</w:t>
      </w:r>
      <w:r>
        <w:rPr>
          <w:sz w:val="28"/>
          <w:szCs w:val="28"/>
        </w:rPr>
        <w:t xml:space="preserve"> сельскому поселению  были выделены денежные средства на следующие виды работ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600 000</w:t>
      </w:r>
      <w:r>
        <w:rPr>
          <w:sz w:val="28"/>
          <w:szCs w:val="28"/>
        </w:rPr>
        <w:t xml:space="preserve"> рублей благоустройство (на оплату уличного освещения 461 124рублей, проведение водопровода протяженностью 442 метра  по улице Первомайская 85 680 рублей (работы проводились совместно с жителями улицы, копка и засыпка траншеи оплачивалась сельсоветом, приобретение материалов и установка колодцев, работы по монтажу проводились самостоятельно жителями), сбор и вывоз ТБО по частным улицам, буртование мусора на свалке 53 19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72 700</w:t>
      </w:r>
      <w:r>
        <w:rPr>
          <w:sz w:val="28"/>
          <w:szCs w:val="28"/>
        </w:rPr>
        <w:t xml:space="preserve"> рублей  на ремонт обелиска памяти павшим в годы ВОВ. По программе «Реальные дела», которая инициирована партией «Единая Ро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районного бюджета</w:t>
      </w:r>
      <w:r>
        <w:rPr>
          <w:sz w:val="28"/>
          <w:szCs w:val="28"/>
        </w:rPr>
        <w:t xml:space="preserve"> были выделены денежные средст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453 000 рублей </w:t>
      </w:r>
      <w:r>
        <w:rPr>
          <w:sz w:val="28"/>
          <w:szCs w:val="28"/>
        </w:rPr>
        <w:t>для замены участка канализационной системы по ул.Пушкина от КН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31 840</w:t>
      </w:r>
      <w:r>
        <w:rPr>
          <w:sz w:val="28"/>
          <w:szCs w:val="28"/>
        </w:rPr>
        <w:t xml:space="preserve"> рублей  возмещение транспортных расходов двоим больным, для поездки в РКБ на гемодиализ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2 200 000 рублей</w:t>
      </w:r>
      <w:r>
        <w:rPr>
          <w:color w:val="000000"/>
          <w:sz w:val="28"/>
          <w:szCs w:val="28"/>
        </w:rPr>
        <w:t xml:space="preserve"> за подготовку проекта и проектно-сметной документации по переходу на поквартирную систему отопления МКД с.Кудеевский и строительство блочных котельны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301 000</w:t>
      </w:r>
      <w:r>
        <w:rPr>
          <w:color w:val="000000"/>
          <w:sz w:val="28"/>
          <w:szCs w:val="28"/>
        </w:rPr>
        <w:t xml:space="preserve"> рублей  за проведение экспертизы проекта и проектно-сметной документации по переходу на поквартирную систему отопления МКД с.Кудеевский и строительство блочных котель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431 700 </w:t>
      </w:r>
      <w:r>
        <w:rPr>
          <w:sz w:val="28"/>
          <w:szCs w:val="28"/>
        </w:rPr>
        <w:t>ООО «Мобилбет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за квадратные метры жилой площади, построенной по программе переселения граждан из аварийного жилья в первом этапе строительства, больше предусмотренных в муниципальном контрак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100 000</w:t>
      </w:r>
      <w:r>
        <w:rPr>
          <w:sz w:val="28"/>
          <w:szCs w:val="28"/>
        </w:rPr>
        <w:t xml:space="preserve"> рублей на оплату коммунальных услуг – уличное 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330 000</w:t>
      </w:r>
      <w:r>
        <w:rPr>
          <w:sz w:val="28"/>
          <w:szCs w:val="28"/>
        </w:rPr>
        <w:t xml:space="preserve"> рублей  Региональному оператору на  капитальный ремонт за муниципальное жи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дорог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300 000 рублей</w:t>
      </w:r>
      <w:r>
        <w:rPr>
          <w:sz w:val="28"/>
          <w:szCs w:val="28"/>
        </w:rPr>
        <w:t xml:space="preserve"> было выделено </w:t>
      </w:r>
      <w:r>
        <w:rPr>
          <w:b/>
          <w:sz w:val="28"/>
          <w:szCs w:val="28"/>
        </w:rPr>
        <w:t>из Респубиканского бюджета</w:t>
      </w:r>
      <w:r>
        <w:rPr>
          <w:sz w:val="28"/>
          <w:szCs w:val="28"/>
        </w:rPr>
        <w:t>, за счет которых был проведен ремонт дороги по ул.Советская от магазина до дома № 32 протяженностью 270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бюджете сельского поселения было заложено </w:t>
      </w:r>
      <w:r>
        <w:rPr>
          <w:b/>
          <w:sz w:val="28"/>
          <w:szCs w:val="28"/>
        </w:rPr>
        <w:t>800 000 рублей</w:t>
      </w:r>
      <w:r>
        <w:rPr>
          <w:sz w:val="28"/>
          <w:szCs w:val="28"/>
        </w:rPr>
        <w:t xml:space="preserve"> – дорожный фонд, которые все ушли на расчистку дорог от снега в 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инициативе жителей и с их участием в софинансировании, была отремонтирована дорога по улице </w:t>
      </w:r>
      <w:r>
        <w:rPr>
          <w:b/>
          <w:sz w:val="28"/>
          <w:szCs w:val="28"/>
        </w:rPr>
        <w:t>Луговая</w:t>
      </w:r>
      <w:r>
        <w:rPr>
          <w:sz w:val="28"/>
          <w:szCs w:val="28"/>
        </w:rPr>
        <w:t xml:space="preserve"> протяженностью 60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же по инициативе жителей и с их участием был продолжен  </w:t>
      </w:r>
      <w:r>
        <w:rPr>
          <w:b/>
          <w:sz w:val="28"/>
          <w:szCs w:val="28"/>
        </w:rPr>
        <w:t xml:space="preserve">водопровод </w:t>
      </w:r>
      <w:r>
        <w:rPr>
          <w:sz w:val="28"/>
          <w:szCs w:val="28"/>
        </w:rPr>
        <w:t xml:space="preserve">по улице </w:t>
      </w:r>
      <w:r>
        <w:rPr>
          <w:b/>
          <w:sz w:val="28"/>
          <w:szCs w:val="28"/>
        </w:rPr>
        <w:t>Луговая</w:t>
      </w:r>
      <w:r>
        <w:rPr>
          <w:sz w:val="28"/>
          <w:szCs w:val="28"/>
        </w:rPr>
        <w:t>, протяженностью 62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оими силами произведен </w:t>
      </w:r>
      <w:r>
        <w:rPr>
          <w:b/>
          <w:sz w:val="28"/>
          <w:szCs w:val="28"/>
        </w:rPr>
        <w:t>ремонт в администрации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онце 2017 года были проведены работы </w:t>
      </w:r>
      <w:r>
        <w:rPr>
          <w:b/>
          <w:sz w:val="28"/>
          <w:szCs w:val="28"/>
        </w:rPr>
        <w:t>по восстановлению уличного освещения</w:t>
      </w:r>
      <w:r>
        <w:rPr>
          <w:sz w:val="28"/>
          <w:szCs w:val="28"/>
        </w:rPr>
        <w:t xml:space="preserve"> по улицам Пушкина, Чапаева, Советская, с заменой реле, дросселей, ламп накаливания. Стоимость работ составила 97 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того, как с октября  2014 года оплату на капремонт квартиросъемщики стали производить Региональному оператору, работы  по кап. ремонту продолж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7 году производился  </w:t>
      </w:r>
      <w:r>
        <w:rPr>
          <w:b/>
          <w:sz w:val="28"/>
          <w:szCs w:val="28"/>
        </w:rPr>
        <w:t>капитальный ремонт</w:t>
      </w:r>
      <w:r>
        <w:rPr>
          <w:sz w:val="28"/>
          <w:szCs w:val="28"/>
        </w:rPr>
        <w:t xml:space="preserve"> кровли дома  ул.Победы 3. В связи с несвоевременной оплатой  и имеющейся задолженностью по  оплате за капитальный ремонт Региональному оператору, запланировано было провести ремонт двух МКД, фактически произвели ремонт только одного (Сбор взносов составляет 73% от общих начислений. На сегодняшний день задолженность жителей составляет  778 230 рублей, задолженность сельсовета за муниципальное жилье 319 000 рублей).  На 2018 год запланирован ремонт МКД </w:t>
      </w:r>
      <w:r>
        <w:rPr>
          <w:b/>
          <w:sz w:val="28"/>
          <w:szCs w:val="28"/>
        </w:rPr>
        <w:t>ул.Гагарина 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сле  газификации улиц села в 2015 году, в сельском поселении продолжаются  работы по подключению  потребителей, в 2017 году их подключено 1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кильдин Тагир Ринатович, директор ОАО «Газпром газораспределение Уфа» в д. Князево (Центральный филиал),  наш районный депутат,  в настоящее время ведет работу по проведению газификации микрорайона кирзавод со стороны Урм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тся трудности по обеспечению электроснабжением улиц Луговая и Новоселовка, которые питаются от старой заводской линии. Необходимо внести изменения и переключить данные улицы на другую ли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уется замена деревянных  электроопор на железобетонные по улицам Гоголя, Кудеевская, Социалистическая, Буденного, Садов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оквартирные дома на сегодняшний день обслуживает ООО «Коммунальщик», который возглавляет Сахибгареев Рамиль Закирьянович. Для того, чтобы можно было ждать от обслуживающей компании своевременного и качественного выполнения работ, квартиросъемщики должны своевременно  производить платежи за коммунальные услуги. На сегодняшний день задолженность составляет </w:t>
      </w:r>
      <w:r>
        <w:rPr>
          <w:b/>
          <w:sz w:val="28"/>
          <w:szCs w:val="28"/>
        </w:rPr>
        <w:t>5 миллионов 851 тысяча</w:t>
      </w:r>
      <w:r>
        <w:rPr>
          <w:sz w:val="28"/>
          <w:szCs w:val="28"/>
        </w:rPr>
        <w:t xml:space="preserve"> рублей  (Справочно – начисления в месяц составляют 150 000 рублей, оплата около 50 000 рублей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за поставку теплоэнергии перед ООО Теплоэнергетик на 01.03.2018года составляет  </w:t>
      </w:r>
      <w:r>
        <w:rPr>
          <w:b/>
          <w:sz w:val="28"/>
          <w:szCs w:val="28"/>
        </w:rPr>
        <w:t>9 миллионов  175тысяч</w:t>
      </w:r>
      <w:r>
        <w:rPr>
          <w:sz w:val="28"/>
          <w:szCs w:val="28"/>
        </w:rPr>
        <w:t xml:space="preserve"> рублей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спублике разработана и начинает действовать новая программа </w:t>
      </w:r>
      <w:r>
        <w:rPr>
          <w:b/>
          <w:sz w:val="28"/>
          <w:szCs w:val="28"/>
        </w:rPr>
        <w:t>«Формирование современной городской среды</w:t>
      </w:r>
      <w:r>
        <w:rPr>
          <w:sz w:val="28"/>
          <w:szCs w:val="28"/>
        </w:rPr>
        <w:t>» в 2018 – 2022 годах, которая предусматривает ремонт дворовых территорий МКД и благоустройство парков. Оплата при ремонте дворовых территорий будет производиться за счет бюджета РФ, РБ и средств жителей МКД, оплата благоустройства парков будет производиться только за счет бюджета РФ,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в данную программу подало заявку на участие со следующими планами по годам:  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запланирован ремонт дворовых террито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Пушкина 15, ул.Мира 7,9,11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Победы 10, ул.Пушкина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Победы 4,3,2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и 2020 годы запланировано благоустройство парков Савельевского и Центрального (за обелис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и 2022 годах запланирован ремонт дворовых террито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л.Пушкина 1а, Мир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Победы 7, Мира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Гагарина 4,6,8,10,12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Железнодорожная 23,1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же подали заявку на выделение денежных средств на </w:t>
      </w:r>
      <w:r>
        <w:rPr>
          <w:b/>
          <w:sz w:val="28"/>
          <w:szCs w:val="28"/>
        </w:rPr>
        <w:t>спиливание тополей</w:t>
      </w:r>
      <w:r>
        <w:rPr>
          <w:sz w:val="28"/>
          <w:szCs w:val="28"/>
        </w:rPr>
        <w:t>, после выделения денежных средств, в первую очередь будет произведено спиливание тополей по улице Чапа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должится ремонт дороги по улице Советск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ограмме </w:t>
      </w:r>
      <w:r>
        <w:rPr>
          <w:b/>
          <w:sz w:val="28"/>
          <w:szCs w:val="28"/>
        </w:rPr>
        <w:t>«Реальные дела»</w:t>
      </w:r>
      <w:r>
        <w:rPr>
          <w:sz w:val="28"/>
          <w:szCs w:val="28"/>
        </w:rPr>
        <w:t xml:space="preserve"> запланировано освещение вдоль парка от улицы Советская до пешеходного моста через пр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жный фонд на 2018 год составляет 750 000 рублей, из которых в первую очередь будет произведена оплата задолженности за расчистку дорог от снега за 2017 год в сумме 137 460 рублей. Будет так же производиться зимняя очистка и грейдирование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ется  остро стоять вопрос с закреплением на территории сельского поселения УУП, чтобы он мог находиться на территории села 24 часа в сутки. Сельское поселение всегда было сложным по соблюдению правопорядка, а в последние годы, в связи с активным переселением риэлторами неблагополучных семей, обстановка усложнилась. Находясь на территории, УУП сможет больше контролировать продажу самопальной алкогольной продукции, контролировать места сбора неорганизованных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сельского поселения Кудеевский сельсовет работает ОИППН и СП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ИППН ведет работу с семьями, имеющими детей как состоящими на учете, так и с друг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учете, как неблагополучная семья в сельском поселении состоит 20 семей. Комиссия проводит рейды по семьям, целью данных посещений является выяснение условий проживания, санитарно-гигиеническое состояние, наличие продуктов питания, соблюдение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сельского поселения работает в тесном контакте с социальным педагогом СОШ  Кордо О.Н., которая регулярно доводит информацию  о пропусках занятий учащимися,  качестве успеваемости, участвует в рейдах. Плотно с комиссией работает детская медсестра Ускова А.П., фельдшер-акушер Евгенова Т.И., которые так-же участвуют в рейдах и в случае каких-то создающихся проблем, обращаются в администрац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местно работает комиссия с отделом опеки и попечительства, регулярно ведем контроль за проживанием детей, находящихся под опекой. Их  у нас 20 в тринадцати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ие вопросы доставляют нам прибывающие семьи с детьми, которые приобретают жилье за материнский капитал или перепродажа квартир из города Уфа. </w:t>
        <w:tab/>
        <w:t>Стараемся посещать  такие семьи с первых дней их пребывания на нашу территорию с целью ознакомления и выявления о планах проживания, месте работы, благополуч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го проблем доставляют  лица, занимающиеся продажей алкоголя на дому. У органов местного самоуправления нет полномочий приостановить дан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запланированная работа продвигается тогда, когда её поддерживают другие неравнодушные люди, а некоторые проявляют и собственную инициати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едлагаю продолжать работать всем подразделениям, отвечающим за социальное благополучие в тесном контакте. Самим жителям села не быть в стороне от общих проблем, а принимать активное участие в их решении, т.к. любая поддержка оказывается в том случае, когда видна инициатива самих жителей и их готовность вносить вклад в решение имеющихся проб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П Кудеевский сельсовет</w:t>
        <w:tab/>
        <w:tab/>
        <w:tab/>
        <w:tab/>
        <w:tab/>
        <w:t>И.А.Филиппо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3:00Z</dcterms:created>
  <dc:creator>Имя</dc:creator>
  <dc:description/>
  <cp:keywords/>
  <dc:language>en-US</dc:language>
  <cp:lastModifiedBy>Fermo</cp:lastModifiedBy>
  <cp:lastPrinted>2019-04-10T09:52:00Z</cp:lastPrinted>
  <dcterms:modified xsi:type="dcterms:W3CDTF">2019-04-10T04:53:00Z</dcterms:modified>
  <cp:revision>3</cp:revision>
  <dc:subject/>
  <dc:title/>
</cp:coreProperties>
</file>