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СП Кудеевский сельсовет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сельского поселения составляет 2163 га, площадь населенного пункта   381,99га, площадь земель сельхозназначения  1074,4га, из не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«Никитина» - 7га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лиц – 30, переулков -4, их общая протяженность 33,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– 314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-24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 - 37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до 30 лет - 66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ые  - 152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65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 – 1 человек, вдовы участников ВОВ – 14 чел., труженики тыла – 12чел., блокадница Ленинграда – 1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и обслуживающие организации на 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1. МБОУ СОШ</w:t>
      </w:r>
      <w:r>
        <w:rPr>
          <w:sz w:val="28"/>
          <w:szCs w:val="28"/>
        </w:rPr>
        <w:t xml:space="preserve"> села 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лесникова Наталья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учащихся  29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педагогов 23 ч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кружки: занимательная математика, </w:t>
      </w:r>
      <w:r>
        <w:rPr>
          <w:color w:val="000000"/>
          <w:sz w:val="28"/>
          <w:szCs w:val="28"/>
        </w:rPr>
        <w:t>волшебный</w:t>
      </w:r>
      <w:r>
        <w:rPr>
          <w:sz w:val="28"/>
          <w:szCs w:val="28"/>
        </w:rPr>
        <w:t xml:space="preserve"> английский, любознательная химия, олимп (географический),  чудеса своими руками, занимательная лингвистика, театральная студия, художественный, юный краевед, все о человеке, танцевальный, футбол, хо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2018 г. все 28 обучающихся 9 классов получили аттестаты об основном общем образовании, из них 18 человек поступили в средние профессиональные учебные заведения, 10 человек продолжили обучение в школе.</w:t>
      </w:r>
    </w:p>
    <w:p>
      <w:pPr>
        <w:pStyle w:val="Style16"/>
        <w:rPr/>
      </w:pPr>
      <w:r>
        <w:rPr>
          <w:b/>
          <w:sz w:val="28"/>
          <w:szCs w:val="28"/>
        </w:rPr>
        <w:t>2. МБДОУ</w:t>
      </w:r>
      <w:r>
        <w:rPr>
          <w:sz w:val="28"/>
          <w:szCs w:val="28"/>
        </w:rPr>
        <w:t xml:space="preserve"> Детский сад с.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Ермакова Наталья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детей, посещающих детский сад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чный состав 81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детей в очереди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сотрудников 13 человек, 5  человека работают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изводился косметический ремонт, в 2019 году запланирована полная замена  э/проводки.  Кроме того подана заявка на замену изгороди, ремонт системы канализаци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ельская врачебная амбулатория</w:t>
      </w:r>
      <w:r>
        <w:rPr>
          <w:sz w:val="28"/>
          <w:szCs w:val="28"/>
        </w:rPr>
        <w:t>, работают следующие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матолог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иатр –приезжает  из районной больницы два раза в неделю (понедельник, 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ковый терапевт – 2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у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абинет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дурны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евной стационар на 4 койки (тера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течны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АУ СОН Кудеевский дом-интернат для лиц пожилого возраста и инвалидов республиканского значения</w:t>
      </w:r>
      <w:r>
        <w:rPr>
          <w:sz w:val="28"/>
          <w:szCs w:val="28"/>
        </w:rPr>
        <w:t>, имеется три отделения в Белокатайском, Кигинском и Дуван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Ананенков Евген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удеевском доме-интернате число опекаемых 86 человек, в том числе  54 человек по путевкам министерства труда и 32 человека на платной основ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число сотрудников 47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Хлебни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Кошкина Елена Дамил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.персона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и – танцев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коратив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еатральны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фит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узыкальной школы, педагог Манахова Эльвира Альбер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хоров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ндивидуальная игра на пиани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ал библиотеки</w:t>
      </w:r>
      <w:r>
        <w:rPr>
          <w:sz w:val="28"/>
          <w:szCs w:val="28"/>
        </w:rPr>
        <w:t>, заведующая Балашова Светл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тделение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тделение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Кудеевский участок ООО «Коммунальщик»</w:t>
      </w:r>
    </w:p>
    <w:p>
      <w:pPr>
        <w:pStyle w:val="Normal"/>
        <w:jc w:val="both"/>
        <w:rPr/>
      </w:pPr>
      <w:r>
        <w:rPr>
          <w:sz w:val="28"/>
          <w:szCs w:val="28"/>
        </w:rPr>
        <w:t>-обслуживает 32 МКД как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водозаборные скважины, водопроводную сеть по МКД и частному с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нализационную сеть, очистные соору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>Кудеевский участок ООО «Теплоэнергетик</w:t>
      </w:r>
      <w:r>
        <w:rPr>
          <w:sz w:val="28"/>
          <w:szCs w:val="28"/>
        </w:rPr>
        <w:t>» обслужив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нии теплосетей от котельной до фасадов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вод ООО «Спецхимзащита</w:t>
      </w:r>
      <w:r>
        <w:rPr>
          <w:sz w:val="28"/>
          <w:szCs w:val="28"/>
        </w:rPr>
        <w:t>» по выпуску кислотоупорной продукции (долевая собственность Шадренкин Андрей Евгеньевич, Горячев Анатолий Николаевич, Яндыбаев Станислав Васильевич). Директор предприятия Петрова Мария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20 рабочи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2 га в аренде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запущен цех красного кирп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редприятие по производству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П Никитина было приобретено в собственность 7 га земли для строительства предприятия по выпуску керамзита. На сегодняшний день возведены административное здание,  подсобные гаражные помещения для техники, цеха для печей обжи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таж электролинии от 1688 км. проведен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-Полностью решены вопросы по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7га, из них на добычу оформлено 1,5га.  Проект по добыче глины  прошел госэкспертизу в г.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 для завода закуплено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решения всех финансовых вопросов завод будет запу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число рабочих на стадии запуска 30 человек, при полной мощности 7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100 тыс.куб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продукции планируется 40% для собственных нужд, остальное на продажу– самовы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ИП по содержанию магазинов</w:t>
      </w:r>
      <w:r>
        <w:rPr>
          <w:sz w:val="28"/>
          <w:szCs w:val="28"/>
        </w:rPr>
        <w:t xml:space="preserve">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ООО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ПО Игл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икмах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села Кудеевский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рковь «Храм Апостола Пет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четь «Нур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бслуживанию линий электропередач</w:t>
      </w:r>
      <w:r>
        <w:rPr>
          <w:sz w:val="28"/>
          <w:szCs w:val="28"/>
        </w:rPr>
        <w:t xml:space="preserve"> в селе Куде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удеевского участока ООО «Сетевая компания» на обслуживании осталось 3 трансформаторных подстанции, которые поставляют э/энергию в МКД по улицам Пушкина, Мира, Победы  и улицы Первомайская, Чапаева, Бу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- ООО БашРЭС обслуживает большую часть трансформаторных подстанций, микрорайон кирзавод и оставшиеся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до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 субси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713 000 рублей, исполнено  696 738 руб. или 97,7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60 00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ельское поселение старается участвовать в различных адресных программах, с большой поддержкой из районного бюджета, т.к. любая программа требует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2018 году  из Республиканского  бюджета сельскому поселению  были выделены денежные средства на следующие виды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00 000 рублей благоустройство (на оплату уличного освещения, сбор и вывоз ТБО по частным улицам, обкос территории, обслуживание экобок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170 000 рублей по программе </w:t>
      </w:r>
      <w:r>
        <w:rPr>
          <w:b/>
          <w:sz w:val="28"/>
          <w:szCs w:val="28"/>
        </w:rPr>
        <w:t>«Реальные дела»</w:t>
      </w:r>
      <w:r>
        <w:rPr>
          <w:sz w:val="28"/>
          <w:szCs w:val="28"/>
        </w:rPr>
        <w:t>, которая инициирована партией «Единая Россия», выполнено уличное освещение вдоль парка Савельевский от улицы Советская до пешеходного моста через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районного бюджета</w:t>
      </w:r>
      <w:r>
        <w:rPr>
          <w:sz w:val="28"/>
          <w:szCs w:val="28"/>
        </w:rPr>
        <w:t xml:space="preserve"> были выделены денежные сред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253 318 рублей  возмещение транспортных расходов двоим больным, для поездки в РКБ на гемодиализ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00 000 рублей  за разработку проектной документации по переходу на поквартирные системы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 870 282 рубля на софинансирование мероприятий по переходу на поквартирные системы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9 994 рубля  на проведение строительного  контроля за ходом выполнения объемов работ по переходу на поквартирные системы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 291 266 рублей на восстановление и монтаж вентиляционных каналов в МКД;</w:t>
      </w:r>
    </w:p>
    <w:p>
      <w:pPr>
        <w:pStyle w:val="Normal"/>
        <w:jc w:val="both"/>
        <w:rPr/>
      </w:pPr>
      <w:r>
        <w:rPr>
          <w:sz w:val="28"/>
          <w:szCs w:val="28"/>
        </w:rPr>
        <w:t>-99 000 рублей на проект планировки и межевания линейного объекта (газопровод высокого д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49 276 рублей   за пуско-налад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0 660 рублей на проведение ремонта муниципального жилья в целях его предоставления Горбунову И.Д., согласн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0 000 рублей на приобретение контейнеров для ТБО и оплата за уличное осв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По  программе «Переход на поквартирные системы отопления и установка блочных котельных в с. Кудеевский МР Иглинский район РБ» в 2018 году в данную программу было включены 18 МКД – 246 квартир, из них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МКД – 220 квартир на газовое отопление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КД – 26 квартир на электрическое отоп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метная стоимость объекта «Переход на поквартирные системы отопления и установка блочных котельных в с.Кудеевский МР Илинский район РБ» на 2018 год составила  43 497 536 рублей. Одним  из условий данной программы по переходу на поквартирное отопление является трехстороннее финансирование: 85% выделяется из бюджета Республики, 5% из бюджета района и 10% население.  Согласно Распоряжения Правительства РБ от 04.05.2018года №392-р на 2018 год сельское поселение включено в программу и  выдел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37 243 000</w:t>
      </w:r>
      <w:r>
        <w:rPr>
          <w:sz w:val="28"/>
          <w:szCs w:val="28"/>
        </w:rPr>
        <w:t xml:space="preserve"> рублей из бюджета Республики на перевод части МКД с.Кудеевский на поквартирное отопление, что составляет 85% от общей стоимости работ. </w:t>
      </w:r>
    </w:p>
    <w:p>
      <w:pPr>
        <w:pStyle w:val="Normal"/>
        <w:ind w:right="228" w:hanging="0"/>
        <w:jc w:val="both"/>
        <w:rPr/>
      </w:pPr>
      <w:r>
        <w:rPr>
          <w:color w:val="000000"/>
          <w:sz w:val="28"/>
          <w:szCs w:val="28"/>
        </w:rPr>
        <w:t>- 2 150 000</w:t>
      </w:r>
      <w:r>
        <w:rPr>
          <w:sz w:val="28"/>
          <w:szCs w:val="28"/>
        </w:rPr>
        <w:t xml:space="preserve">  рубля составляет 5% софинансирование муниципального района.  </w:t>
      </w:r>
    </w:p>
    <w:p>
      <w:pPr>
        <w:pStyle w:val="Normal"/>
        <w:ind w:right="228" w:hanging="0"/>
        <w:jc w:val="both"/>
        <w:rPr/>
      </w:pPr>
      <w:r>
        <w:rPr>
          <w:color w:val="000000"/>
          <w:sz w:val="28"/>
          <w:szCs w:val="28"/>
        </w:rPr>
        <w:t>-4 150 393</w:t>
      </w:r>
      <w:r>
        <w:rPr>
          <w:sz w:val="28"/>
          <w:szCs w:val="28"/>
        </w:rPr>
        <w:t xml:space="preserve"> рублей составляет 10% средства ж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язи с тем, что микрорайон  кирзавод (ул.Гагарина) не газифицирован, для реализации данной программы необходим  межпоселковый газопровод от с.Урман,  протяженностью 11 337 метров.  На строительство межпоселкового газопровода от с.Урман до с.Кудеевский (прошел с заходом в деревни Социалистический, Октябрьский, Пятилетка, Новый Надеждинского СП) выделено  23 775 840 рублей из бюджета Республики в администрацию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тоимость проекта по переходу на поквартирные системы отопления и установке блочных котельных в с.Кудеевский  составляет 115 466,79 тыс. рублей, работы  продолжатся в 2019 году. Будет переведено на индивидуально отопление 15 МКД (251 квартира) и построено три блочных котельных для отопления школы, детского сада, СДК,  больницы, дом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752 861 рубль было выделено из Республиканского бюджета в администрацию муниципального района,</w:t>
      </w:r>
      <w:r>
        <w:rPr>
          <w:sz w:val="28"/>
          <w:szCs w:val="28"/>
        </w:rPr>
        <w:t xml:space="preserve"> за счет которых был проведен ремонт дороги по ул.Советская дома № 32 до дома №71 протяженностью  57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спублике начала действовать программа </w:t>
      </w:r>
      <w:r>
        <w:rPr>
          <w:b/>
          <w:sz w:val="28"/>
          <w:szCs w:val="28"/>
        </w:rPr>
        <w:t>«Формирование современной городской среды</w:t>
      </w:r>
      <w:r>
        <w:rPr>
          <w:sz w:val="28"/>
          <w:szCs w:val="28"/>
        </w:rPr>
        <w:t>», рассчитанная на  2018 – 2022 годы, которая предусматривает ремонт дворовых территорий МКД и благоустройство парков. Оплата при ремонте дворовых территорий  производится за счет бюджета РФ, РБ и средств жителей МКД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в данную программу подало заявку на участие,  в 2018 году был запланирован и произведен ремонт трех дворовых террито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ушкина 15, ул.Мира 7,9,11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Победы 10, ул.Пушкина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обеды 4,3,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было выделено 2 170 210 рублей из бюджета РФ, РБ, 116 600 рублей (5%софинансирование  от ж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боты по благоустройству дворовых и общественных территорий продолжатся, запланировано асфальтирование  дворовой территории по ул.Гагарина дома №4,6,8,10,12,14 с установкой детской площад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Региональным оператором производился  капитальный ремонт кровли  многоквартирного дома №8 ул.Гагари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рожный фонд на 2018 год составил 750 000 рублей, из которых в первую очередь была  произведена оплата задолженности за расчистку дорог от снега за 2017 год в сумме 137 460 рублей. Так же производилась зимняя очистка и грейдировани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дминистрации сельского поселения Кудеевский сельсовет работает ОИППН и СП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ППН ведет работу с семьями, имеющими детей как состоящими на учете, так и с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ете, как неблагополучная семья в сельском поселении </w:t>
      </w:r>
      <w:r>
        <w:rPr>
          <w:color w:val="000000"/>
          <w:sz w:val="28"/>
          <w:szCs w:val="28"/>
        </w:rPr>
        <w:t>состоит 19 семей.</w:t>
      </w:r>
      <w:r>
        <w:rPr>
          <w:sz w:val="28"/>
          <w:szCs w:val="28"/>
        </w:rPr>
        <w:t xml:space="preserve"> Комиссия проводит рейды по семьям, целью данных посещений является выяснение условий проживания, санитарно-гигиеническое состояние, наличие продуктов питания, соблюдение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сельского поселения работает в тесном контакте с социальным педагогом СОШ  Кордо О.Н., которая регулярно доводит информацию  о пропусках занятий учащимися,  качестве успеваемости, участвует в рейдах. Плотно с комиссией работает детская медсестра Ускова А.П., фельдшер-акушер Евгенова Т.И., которые так-же участвуют в рейдах и в случае каких-то создающихся проблем, обращаются в администрац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работает комиссия с отделом опеки и попечительства, регулярно ведем контроль за проживанием детей, находящихся под опекой. Их  </w:t>
      </w:r>
      <w:r>
        <w:rPr>
          <w:color w:val="000000"/>
          <w:sz w:val="28"/>
          <w:szCs w:val="28"/>
        </w:rPr>
        <w:t>у нас 16 в</w:t>
      </w:r>
      <w:r>
        <w:rPr>
          <w:sz w:val="28"/>
          <w:szCs w:val="28"/>
        </w:rPr>
        <w:t xml:space="preserve"> десяти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П Кудеевский сельсовет</w:t>
        <w:tab/>
        <w:tab/>
        <w:tab/>
        <w:tab/>
        <w:tab/>
        <w:tab/>
        <w:t>И.А.Филиппова.</w:t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5:00Z</dcterms:created>
  <dc:creator>Имя</dc:creator>
  <dc:description/>
  <cp:keywords/>
  <dc:language>en-US</dc:language>
  <cp:lastModifiedBy>Fermo</cp:lastModifiedBy>
  <cp:lastPrinted>2019-04-17T13:01:00Z</cp:lastPrinted>
  <dcterms:modified xsi:type="dcterms:W3CDTF">2019-04-17T08:01:00Z</dcterms:modified>
  <cp:revision>9</cp:revision>
  <dc:subject/>
  <dc:title/>
</cp:coreProperties>
</file>