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 СП Кудеевский сельсовет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сельского поселения составляет 2163 га, площадь населенного пункта   381,99га, площадь земель сельхозназначения  1074,4га, из не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«Никитина» - 7га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Евгенова – 1,5га в ар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лиц – 30, переулков -4, их общая протяженность 33,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– 310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-22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школьного возраста  - 37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до 30 лет - 66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ые  - 152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возраста – 655 чел., в том числе старше 80 лет – 1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еле проживает  14 вдов  участников ВОВ, 13 тружеников тыла, 1 житель блокадного Ленингр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реб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ыделено 2 земельных участка льготной категории граждан, введено в эксплуатацию  4 жилых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территории сельского поселения 7 бюджетных организаций: </w:t>
      </w:r>
    </w:p>
    <w:p>
      <w:pPr>
        <w:pStyle w:val="Normal"/>
        <w:rPr/>
      </w:pPr>
      <w:r>
        <w:rPr>
          <w:sz w:val="28"/>
          <w:szCs w:val="28"/>
        </w:rPr>
        <w:t>- МБОУ СОШ села Кудеевский</w:t>
      </w:r>
    </w:p>
    <w:p>
      <w:pPr>
        <w:pStyle w:val="Style16"/>
        <w:rPr/>
      </w:pPr>
      <w:r>
        <w:rPr>
          <w:sz w:val="28"/>
          <w:szCs w:val="28"/>
        </w:rPr>
        <w:t>- МБДОУ Детский сад с.Кудеевский</w:t>
      </w:r>
    </w:p>
    <w:p>
      <w:pPr>
        <w:pStyle w:val="Normal"/>
        <w:rPr/>
      </w:pPr>
      <w:r>
        <w:rPr>
          <w:sz w:val="28"/>
          <w:szCs w:val="28"/>
        </w:rPr>
        <w:t xml:space="preserve">- Сельская врачебная амбулатор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У СОН Кудеевский дом-интернат для лиц пожилого возраста и инвалидов республиканского значения, имеется три отделения в Белокатайском, Кигинском и Дуванском районах.</w:t>
      </w:r>
    </w:p>
    <w:p>
      <w:pPr>
        <w:pStyle w:val="Normal"/>
        <w:jc w:val="both"/>
        <w:rPr/>
      </w:pPr>
      <w:r>
        <w:rPr>
          <w:sz w:val="28"/>
          <w:szCs w:val="28"/>
        </w:rPr>
        <w:t>- Сельский дом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илиал музыкальной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лиал библиот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ие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-Отделение почты</w:t>
      </w:r>
    </w:p>
    <w:p>
      <w:pPr>
        <w:pStyle w:val="Normal"/>
        <w:jc w:val="both"/>
        <w:rPr/>
      </w:pPr>
      <w:r>
        <w:rPr>
          <w:sz w:val="28"/>
          <w:szCs w:val="28"/>
        </w:rPr>
        <w:t>-.Отделение Сбербанка</w:t>
      </w:r>
    </w:p>
    <w:p>
      <w:pPr>
        <w:pStyle w:val="Normal"/>
        <w:jc w:val="both"/>
        <w:rPr/>
      </w:pPr>
      <w:r>
        <w:rPr>
          <w:sz w:val="28"/>
          <w:szCs w:val="28"/>
        </w:rPr>
        <w:t>-Кудеевский участок ООО «Коммунальщ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од ООО «Спецхимзащит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дприятие по производству строите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держанию магазинов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азин ООО «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азин ПО Игл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икмах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 села Кудеевский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«Храм Апостола Пет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еть «Н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т линии электропередач в селе Кудеевский:</w:t>
      </w:r>
    </w:p>
    <w:p>
      <w:pPr>
        <w:pStyle w:val="Normal"/>
        <w:jc w:val="both"/>
        <w:rPr/>
      </w:pPr>
      <w:r>
        <w:rPr>
          <w:sz w:val="28"/>
          <w:szCs w:val="28"/>
        </w:rPr>
        <w:t>ООО «Сетевая компания» и ООО Баш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дотаци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09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 субсид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1 197 700 рублей, исполнено  748 145 руб. или 62,5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28 00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276"/>
        <w:gridCol w:w="1276"/>
        <w:gridCol w:w="1400"/>
        <w:gridCol w:w="1323"/>
        <w:gridCol w:w="1105"/>
        <w:gridCol w:w="1116"/>
      </w:tblGrid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Ю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Ф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имуществ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пошли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ненало-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</w:tr>
      <w:tr>
        <w:trPr>
          <w:trHeight w:val="4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60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28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94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597,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7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88,40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ельское поселение старается участвовать в различных адресных программах, с большой поддержкой из районного бюджета, т.к. любая программа требует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9 году  из Республиканского  бюджета сельскому поселению  были выделены денежные средства на следующие виды раб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 269 550 рублей по Программе по улучшению систем наружного освещения   выполнен «Капитальный ремонт уличного освещения с.Кудеевский» ( установлено  109 светильников  с монтажом провода СИП  протяженностью 11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6 949 943 рубля  по Программе «Башкирские дворики» произведено Благоустройство дворовых территорий многоквартирных домов с.Кудеевский улицы Гагарина № 4,6,8,10,12,14 (уложен асфальт на площади 3500 кв.м., установлена детская площадка площадью 80 кв.м. с резиновым покрытием). Софинансирование со стороны жителей составило 1 % от стоимости работ – 73 140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1 657 872 рубля  по программе «Переход на поквартирные системы отопления и установка блочных котельных в с. Кудеевский МР Иглинский район РБ» переведено на индивидуальное топление 252 квартиры, в том числе 244 квартиры на газовое отопление и 8 квартир на электроотопление. Софинансирование со стороны собственников жилых помещений составило 10 % от стоимости работ.  Построено 3 БМК для отопления Школы, детского сада, Дома культуры, Дома-интерната, Боль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 900 508 рублей по программе Родная улица выполнено асфальтирование улицы Гоголя, протяженностью 800 метров с устройством троту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ый фонд на 2019 год составил 850 000 рублей, из которых в первую очередь была  произведена оплата задолженности за расчистку дорог от снега за 2018 год, так же производилась зимняя очистка в 2019 году, ямочный  ремонт и грейдирование дорог в летний период, установка дорожных зна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районного бюджета были выделены денеж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 767 909 рублей на Ремонт улицы Первомайская с. Кудеевский, протяженностью 13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обственных средств произведен ремонт квартиры жительнице блокадного Ленинграда на сумму 217 126 рублей  с заменой сан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о 79 контейнеров для сбора ТКО, оборудовано 15 контейнер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Реальные дела», которая инициирована партией «Единая Россия», выполнено благоустройство 8-ми контейнерных площадок для сбора ТКО на сумму 237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и года в сельском поселении проводились субботники по благоустройству территории – посадка деревьев, разбивка цветочных клумб, обкос территории, покраска детской площадки,  побелка деревьев, разметка пешеходного пере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ожаров и ЧС регулярно проводятся рейды по семьям. Особое внимание уделяется неблагополучным семьям, находящимся в социально-опасном положении, имеющим малолетних детей, склонным к употреблению спиртных напитков, одиноким престарелым гражданам. Установлено 95 пожарных извещ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сельского поселения Кудеевский сельсовет работает ОИППН и СП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ИППН ведет работу с семьями, имеющими детей как состоящими на учете, так и с друг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чете, как неблагополучная семья в сельском поселении </w:t>
      </w:r>
      <w:r>
        <w:rPr>
          <w:color w:val="000000"/>
          <w:sz w:val="28"/>
          <w:szCs w:val="28"/>
        </w:rPr>
        <w:t>состоит 18 семей.</w:t>
      </w:r>
      <w:r>
        <w:rPr>
          <w:sz w:val="28"/>
          <w:szCs w:val="28"/>
        </w:rPr>
        <w:t xml:space="preserve"> Комиссия проводит рейды по семьям, целью данных посещений является выяснение условий проживания, санитарно-гигиеническое состояние, наличие продуктов питания, соблюдение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я сельского поселения работает в тесном контакте со школой и врачебной амбулатор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местно работает комиссия с отделом опеки и попечительства, регулярно ведем контроль за проживанием детей, находящихся под опекой. Их  </w:t>
      </w:r>
      <w:r>
        <w:rPr>
          <w:color w:val="000000"/>
          <w:sz w:val="28"/>
          <w:szCs w:val="28"/>
        </w:rPr>
        <w:t>у нас 15 в</w:t>
      </w:r>
      <w:r>
        <w:rPr>
          <w:sz w:val="28"/>
          <w:szCs w:val="28"/>
        </w:rPr>
        <w:t xml:space="preserve"> девяти семь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а устройство ледового городка и новогоднее оформление, сельское поселение заняло 3-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подана заявка на участие в программе Башкирские дворики, запланировано Благоустройство дворовых территорий многоквартирных домов с.Кудеевский улицы Победы № 7, Мира д.3,5 (укладка асфальта на площади 1050 кв.м., установка детской площадка с резиновым покрытием площадью 65 кв.м., установка видеонаблюдение). Имеется смета с положительным заключением госэкспертизы,  по состоянию на   январь 2019 года стоимость составляет 2 700 120 рублей. На сегодняшний день составлена дефектная ведомость на выполнение дополнительных работ в соответствии с правилами участия в данной программе, а именно видеонаблюдение, информационный стенд, устройство газонов. Данная  Программа предусматривает софинансирование со стороны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Реальные дела» планируется продолжить  благоустройство  оставшихся  контейнерных площадок для сбора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– декабре 2019 года жителями села были проведены собрания по участию в Программе поддержки местных инициатив. Из всех  предложенных вариантов большинством голосов был выбран ремонт фасада здания школы. В настоящее время подаются документы на участие сельского поселения в ППМИ-20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планируется продолжить ремонт улицы Советская – от дома №71 до конца улицы (дома №10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носом посадочных платформ на железной дороге, добавлением остановочного пункта на окраине села – 1684км, планируется произвести ремонт дорог подхода к посадочным платформам, установка 33 э/опор с монтажом СИП и 11 светильников по Программе по улучшению систем наруж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ут продолжены работы по установке аншлагов и номеров домов. Так же необходимо установить ограждение перед детским садом 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изким качеством питьевой воды, будут продолжены работы по включению в программу «Чистая 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100% износом очистных сооружений, требуется разработка проектно-сметной документации. Но для этого нам требуется помощь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разработать проект на общественную территорию, в которую постараемся включить зоны отдыха, велодорожки, детские спортивные площ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П Кудеевский сельсовет</w:t>
        <w:tab/>
        <w:tab/>
        <w:tab/>
        <w:tab/>
        <w:tab/>
        <w:tab/>
        <w:t>И.А.Филиппова.</w:t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10:00Z</dcterms:created>
  <dc:creator>Имя</dc:creator>
  <dc:description/>
  <dc:language>en-US</dc:language>
  <cp:lastModifiedBy>Fermo</cp:lastModifiedBy>
  <cp:lastPrinted>2020-01-13T17:35:00Z</cp:lastPrinted>
  <dcterms:modified xsi:type="dcterms:W3CDTF">2020-01-13T12:40:00Z</dcterms:modified>
  <cp:revision>4</cp:revision>
  <dc:subject/>
  <dc:title/>
</cp:coreProperties>
</file>